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  <w:lang w:val="en-US" w:eastAsia="zh-CN"/>
        </w:rPr>
        <w:t>薛家实验小学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rFonts w:ascii="宋体" w:hAnsi="宋体"/>
          <w:sz w:val="32"/>
          <w:szCs w:val="32"/>
        </w:rPr>
        <w:t>—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rFonts w:ascii="宋体" w:hAnsi="宋体"/>
          <w:sz w:val="32"/>
          <w:szCs w:val="32"/>
        </w:rPr>
        <w:t>学年度第一学期</w:t>
      </w:r>
    </w:p>
    <w:p>
      <w:pPr>
        <w:pStyle w:val="Normal"/>
        <w:spacing w:lineRule="exact" w:line="4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ascii="宋体" w:hAnsi="宋体"/>
          <w:sz w:val="24"/>
          <w:szCs w:val="24"/>
        </w:rPr>
        <w:t>融合教育培训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428"/>
        <w:gridCol w:w="1680"/>
        <w:gridCol w:w="291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2021.10.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地点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40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三楼会议室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高亚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记录人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袁明明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主题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理论学习分享——学习障碍儿童</w:t>
            </w:r>
          </w:p>
        </w:tc>
      </w:tr>
      <w:tr>
        <w:trPr>
          <w:trHeight w:val="3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  <w:t>校融合教育团队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240"/>
              <w:ind w:firstLine="482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培训内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定义：</w:t>
            </w:r>
            <w:r>
              <w:rPr>
                <w:rFonts w:ascii="宋体" w:hAnsi="宋体" w:cs="宋体"/>
                <w:sz w:val="24"/>
                <w:szCs w:val="24"/>
              </w:rPr>
              <w:t>学习障碍儿童，也称学习困难儿童。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981</w:t>
            </w:r>
            <w:r>
              <w:rPr>
                <w:rFonts w:ascii="宋体" w:hAnsi="宋体" w:cs="宋体"/>
                <w:sz w:val="24"/>
                <w:szCs w:val="24"/>
              </w:rPr>
              <w:t>年英国《教育法》将其界定为：与同龄学生相比，在学习方面遇到严重的困难并表现出学习能力低下的儿童。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994</w:t>
            </w:r>
            <w:r>
              <w:rPr>
                <w:rFonts w:ascii="宋体" w:hAnsi="宋体" w:cs="宋体"/>
                <w:sz w:val="24"/>
                <w:szCs w:val="24"/>
              </w:rPr>
              <w:t>年全美学习障碍联合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</w:t>
            </w:r>
            <w:r>
              <w:rPr>
                <w:rFonts w:eastAsia="宋体" w:cs="宋体" w:ascii="宋体" w:hAnsi="宋体"/>
                <w:sz w:val="24"/>
                <w:szCs w:val="24"/>
              </w:rPr>
              <w:t>ational Joint Committee on Learning Disabilities</w:t>
            </w:r>
            <w:r>
              <w:rPr>
                <w:rFonts w:ascii="宋体" w:hAnsi="宋体" w:cs="宋体"/>
                <w:sz w:val="24"/>
                <w:szCs w:val="24"/>
              </w:rPr>
              <w:t>）对学习困难儿童的界定：是指在听、说、读、写和数学方面有显著困难的儿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感知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视知觉：一般来说，学习障碍儿童没有明显的视觉和运动障碍，主要是在复杂的视觉加工和视觉——运动协调方面存在不同程度的问题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听知觉：以下特点：①听觉记忆能力有缺陷；②听觉序列能力有缺陷；③听觉分辨能力不佳；④谈话时对起头的语音有固着现象；⑤听音能力差；⑥欠缺视——听统和能力。听觉分辨力是指接受和辨别各种声音的能力。他们对一些相似的字词不能在短时间内分辨出来，特别是发音比较相近的，如四和十、三和删。有的对语音反应迟钝，听不清教师布置课堂作业，跟同学交流也缺乏耐心的倾听能力和态度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感觉统合失调。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学习障碍儿童感统失调检出率高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感统失调年龄分布特点：随年龄的增长感统失调率呈下降趋势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不同性别的学习障碍小学生感统失调率存在差异，男生比率明显高于女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注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发展障碍是学习障碍儿童学习困难的主要原因，注意品质的优劣与成绩高低有直接的关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记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瞬时记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学习障碍儿童瞬时记忆能力比普通儿童差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短时记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存在不同程度的短视记忆缺陷，尤其是与言语有关的记忆缺陷更明显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习障碍儿童记忆的广度不佳。语文学习方面，困难儿童的言语工作记忆与阅读广度不足有关，数学学习困难儿童言语工作记忆主要与计算广度有关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长时记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长时记忆包括自由回忆、再认知联想学习等，学习障碍儿童的长时记忆受记忆策略和已有知识基础的影响较大。记忆策略包括复述、归类和联想等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长时记忆存在不同的缺陷模式。阅读障碍主要表现在对言语材料的记忆困难，对字形的长时记忆能力和对形音、形义的长时记忆联结能力都显著落后。数学障碍主要表现为对视觉——空间材料和数字材料的记忆困难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语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语音 语音异常，经常出现吞音、误音或者读不出、不流利、声音颤抖、声调过高等现象。由于听觉记忆功能不足，很难吧声音同与其代表的事物或经验联系起来，难以说出名称、特性、关系。经常出现听与说的不协调，语言清晰度发展迟缓，阅读或说话时会出现一句话重复几遍、漏字、添字、调换顺序等现象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词汇 尤其是阅读障碍儿童，词汇学习困难表现在阅读、拼写、写作、口头表达和听力等多个方面。阅读、计算时会把相近的字词混淆，如天和夫、大和太、于和干等，还会出现看书跳行、跳字等现象。朗读的流畅准确性低于普通儿童，多出现替代、省略、添加等错误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语法 学习障碍儿童语法不完整，难以根据标准的语法来用词造句，往往用词不当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语义 阅读方面的困难是学习障碍儿童最为常见的特征。与正常读者相比，他们在视觉命名速度方面有重大缺陷，也就是说他们不能迅速识别并说出他们看到的词语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语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言语行为与会话技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阅读障碍与书写障碍</w:t>
            </w:r>
            <w:r>
              <w:rPr>
                <w:rFonts w:ascii="宋体" w:hAnsi="宋体" w:cs="宋体"/>
                <w:sz w:val="24"/>
                <w:szCs w:val="24"/>
              </w:rPr>
              <w:t>（总结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读困难是学习障碍儿童最显著的问题之一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思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形象思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二）抽象思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抽象能力较弱，比如在解决数学题时，不能理解题意，掌握数的概念和进位、退位等运算有困难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元认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计划能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不同学科有不同的表现。</w:t>
            </w:r>
            <w:r>
              <w:rPr>
                <w:rFonts w:ascii="宋体" w:hAnsi="宋体" w:cs="宋体"/>
                <w:sz w:val="24"/>
                <w:szCs w:val="24"/>
              </w:rPr>
              <w:t>（二）调节能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在遭遇学业失败时，倾向于情绪发泄，采取遗忘、寻求社会支持、自我谴责等方式进行应对。不利于学业的进步。</w:t>
            </w:r>
            <w:r>
              <w:rPr>
                <w:rFonts w:ascii="宋体" w:hAnsi="宋体" w:cs="宋体"/>
                <w:sz w:val="24"/>
                <w:szCs w:val="24"/>
              </w:rPr>
              <w:t>（三）监控能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阅读中，难以发现和处理阅读中的矛盾信息，不能很好控制整个阅读过程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情绪情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情绪特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在学习自我概念上较低，学业情绪具有消极的特点；在情绪理解方面存在缺陷：表情识别能力差；自我意识情绪水平低下混合情绪识别较差等。由于他们自我概念低，所以容易出现抑郁、焦虑、无助感，同伴接受水平和友谊质量也较低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情感特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技能的缺失和不良的社会处境制约着学习障碍儿童产生积极、良好的社会情感。学业成绩影响自尊水平和他人的态度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人格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特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障碍儿童古怪、孤僻、行为不适应，多内向、害羞、安静、不喜欢与各种人交往，情绪稳定性差，社会性幼稚水平偏高。</w:t>
            </w:r>
            <w:r>
              <w:rPr>
                <w:rFonts w:ascii="宋体" w:hAnsi="宋体" w:cs="宋体"/>
                <w:sz w:val="24"/>
                <w:szCs w:val="24"/>
              </w:rPr>
              <w:t>（二）需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是多层次多方面的，既包括临床诊断，也包括社会领域。不同类型的学习障碍儿童存在不同的需要。（</w:t>
            </w:r>
            <w:r>
              <w:rPr>
                <w:rFonts w:ascii="宋体" w:hAnsi="宋体" w:cs="宋体"/>
                <w:sz w:val="24"/>
                <w:szCs w:val="24"/>
              </w:rPr>
              <w:t>三）动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很少对学习有直接的动机，他们学习动机的产生与父母、教师有很大关系，受到家庭资源和社会支持的影响，良好的家庭资源配置能促进其心理发展，获得的社会支持水平越高，学习动机越容易得到激发。</w:t>
            </w:r>
            <w:r>
              <w:rPr>
                <w:rFonts w:ascii="宋体" w:hAnsi="宋体" w:cs="宋体"/>
                <w:sz w:val="24"/>
                <w:szCs w:val="24"/>
              </w:rPr>
              <w:t>（四）成就，社会适应能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在阅读理解方面成绩最差</w:t>
            </w:r>
            <w:r>
              <w:rPr>
                <w:rFonts w:ascii="宋体" w:hAnsi="宋体" w:cs="宋体"/>
                <w:sz w:val="24"/>
                <w:szCs w:val="24"/>
              </w:rPr>
              <w:t>（五）意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缺少主动性，很少关注自身以外的人和事，缺乏主动的交流和探索，做事情缺乏稳定性和持久性，很容易受外界因素的干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4:37:00Z</dcterms:created>
  <dc:creator>落桃丶</dc:creator>
  <dc:description/>
  <dc:language>en-US</dc:language>
  <cp:lastModifiedBy>落桃丶</cp:lastModifiedBy>
  <dcterms:modified xsi:type="dcterms:W3CDTF">2021-12-11T05:4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E36C8905A419BB823EAF42A90BA2A</vt:lpwstr>
  </property>
  <property fmtid="{D5CDD505-2E9C-101B-9397-08002B2CF9AE}" pid="3" name="KSOProductBuildVer">
    <vt:lpwstr>2052-11.1.0.11115</vt:lpwstr>
  </property>
</Properties>
</file>