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图书馆防火制度"/>
      <w:bookmarkEnd w:id="0"/>
      <w:r>
        <w:rPr>
          <w:rFonts w:ascii="宋体" w:hAnsi="宋体" w:cs="宋体"/>
          <w:b/>
          <w:sz w:val="28"/>
          <w:szCs w:val="28"/>
        </w:rPr>
        <w:t>图书馆防火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是学校的重点防火单位，全体职工必须牢固树立，加强安全、防火、防灾意识，认真做好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着“抓预防，搞治理，查隐患，促整改”的指导思想，真正做到“责任重如山，防火于未然”，人人警觉，人人防火。认真做好本部门分管区域的工作，签定防火责任书，履行应尽的义务与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防火安全教育，提高警惕性。学会使用消防器械，严格管理消防设施，分布各处的消防器械不得随意移动，每学期检查一次，如过期失效应及时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馆内严禁吸烟，严禁使用明火，违反者批评教育，屡次批评不改或造成后果的应视情节严重予以罚款和行政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自行车等交通工具的乱停乱放，特别要保证防火通道的畅通无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自行更改或设置各种电源，安装电器设备。离开工作岗位时，必须拔掉电源插头，关灯、关机、关好门窗、断电，违者批评教育并酌罚岗位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间或节假日期间，要做好安全保卫和消防工作，发现问题及时处理并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明确专人负责管理好易燃物品，严防火灾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工作时间除值班人员和领导安排检查安全外，任何人不得在馆内逗留。因工作需要加班者，应事先在馆办公室备案，并通知值班人员，未经批准，非值班人员不得在馆内住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图书馆网络中心管理规则"/>
      <w:bookmarkStart w:id="2" w:name="图书馆网络中心管理规则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/>
  <dc:description/>
  <dc:language>en-US</dc:language>
  <cp:lastModifiedBy/>
  <dcterms:modified xsi:type="dcterms:W3CDTF">2021-12-13T08:12:18Z</dcterms:modified>
  <cp:revision>38</cp:revision>
  <dc:subject/>
  <dc:title>图书馆评估佐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D3F2834B4AFEBB7FBC9C04B2B17E</vt:lpwstr>
  </property>
  <property fmtid="{D5CDD505-2E9C-101B-9397-08002B2CF9AE}" pid="3" name="KSOProductBuildVer">
    <vt:lpwstr>2052-11.1.0.11115</vt:lpwstr>
  </property>
</Properties>
</file>