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圩塘中心小学周末作业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 xml:space="preserve">2021.11.27-2021.11.28                  </w:t>
      </w:r>
      <w:r>
        <w:rPr>
          <w:rFonts w:ascii="宋体" w:hAnsi="宋体" w:cs="宋体"/>
          <w:sz w:val="24"/>
        </w:rPr>
        <w:t>审核人（年级组长）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高宇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2"/>
        <w:gridCol w:w="855"/>
        <w:gridCol w:w="17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类型与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审核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宇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恽琳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雅楠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32"/>
                <w:szCs w:val="32"/>
              </w:rPr>
            </w:pPr>
            <w:r>
              <w:rPr>
                <w:rFonts w:eastAsia="楷体" w:cs="宋体" w:ascii="宋体" w:hAnsi="宋体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丽娟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雯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读语文书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</w:rPr>
              <w:t>54-59</w:t>
            </w:r>
            <w:r>
              <w:rPr>
                <w:rFonts w:ascii="楷体" w:hAnsi="楷体" w:cs="楷体" w:eastAsia="楷体"/>
                <w:sz w:val="24"/>
              </w:rPr>
              <w:t xml:space="preserve">的课文和词语，书空生字。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制作加法算式卡片，与家长一起玩抽卡片速算的游戏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颖</w:t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借助拼音读一读《可爱的秋娃娃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继续学习系鞋带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唱国歌、队歌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观察不同的交通工具，如自行车、电动车、汽车、地铁等，说一说他们的样子，有时间的可以画一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11:00Z</dcterms:created>
  <dc:creator>Lenovo</dc:creator>
  <dc:description/>
  <dc:language>en-US</dc:language>
  <cp:lastModifiedBy>Administrator</cp:lastModifiedBy>
  <cp:lastPrinted>2016-08-28T13:34:00Z</cp:lastPrinted>
  <dcterms:modified xsi:type="dcterms:W3CDTF">2021-12-10T01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81B9BB9D464BBDD28CFE1E6A49FC</vt:lpwstr>
  </property>
  <property fmtid="{D5CDD505-2E9C-101B-9397-08002B2CF9AE}" pid="3" name="KSOProductBuildVer">
    <vt:lpwstr>2052-11.1.0.11115</vt:lpwstr>
  </property>
</Properties>
</file>