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（周六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社团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贾 菲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一年三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熙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逸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紫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馨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诗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浚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齐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锦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中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诗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舒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凌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熙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罗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创意美术社团  </w:t>
      </w:r>
      <w:r>
        <w:rPr/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熙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逸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紫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诗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浚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齐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锦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中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诗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舒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凌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熙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罗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的工具和资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的组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形的组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构图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中黑白的对比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是建筑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是建筑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与色彩相结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与色彩相结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像大师一样画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像大师一样画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们都会做家务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们都会做家务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使学生掌握线条的艺术。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使学生掌握线条的艺术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ind w:firstLine="840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掌握直线的变化教学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形、理解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画出形体鲜明的线描画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构图的一种方法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副线描画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学习了解线描画中的黑白对比知识，感悟黑白对比的美感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以线为主画一幅具有黑白对比效果的作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学习活动，培养学生热爱民间传统文化的情感及对美术学习的兴趣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根据生活经验回忆太阳的模样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出示范画，讨论太阳的样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出示优秀的太阳范画，讨论太阳的光芒的变化。</w:t>
      </w:r>
    </w:p>
    <w:p>
      <w:pPr>
        <w:pStyle w:val="Normal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引导学生认识这些线条。（直线，弧线，波浪线，螺旋线</w:t>
      </w:r>
      <w:r>
        <w:rPr>
          <w:rFonts w:ascii="黑体;SimHei" w:hAnsi="黑体;SimHei" w:eastAsia="黑体;SimHei"/>
          <w:bCs/>
          <w:spacing w:val="30"/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构思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想好自己所要画的内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起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铅笔大概勾出基本线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线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中性笔进行黑白装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调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调整画面以达到美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初步尝试用不同粗细的线条装饰房子，体验做小小建筑设计师的快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提出创作要求：高楼大厦要建造的高一点、大一点，墙壁要画的厚厚的，这样房子才牢固，还可以画上各种形状的门和窗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各种粗线条和细线条设计出漂亮的房子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初步尝试用不同粗细的线条装饰房子。乐意大胆表现，体验做小小建筑设计师的快乐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整理画面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临摹作品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把色彩很好的融入到画中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彩笔上色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幅线描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听画方式画一个坐着的人和一把椅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欣赏马蒂斯作品，感受大师作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练习作画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主搭配颜色，注意色彩的和谐；</w:t>
      </w:r>
    </w:p>
    <w:p>
      <w:pPr>
        <w:pStyle w:val="Normal"/>
        <w:numPr>
          <w:ilvl w:val="0"/>
          <w:numId w:val="3"/>
        </w:numPr>
        <w:ind w:left="14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欣赏、感受，并用描述性的语言描述一下你所看到的马蒂斯画中的内容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欣赏画作，对学生进行热爱劳动的</w:t>
      </w:r>
      <w:hyperlink r:id="rId2" w:tgtFrame="http://www.zhaojiaoan.com/article/01000/_blank">
        <w:r>
          <w:rPr>
            <w:rStyle w:val="InternetLink"/>
            <w:sz w:val="28"/>
            <w:szCs w:val="28"/>
            <w:u w:val="single"/>
          </w:rPr>
          <w:t>教育</w:t>
        </w:r>
      </w:hyperlink>
      <w:r>
        <w:rPr>
          <w:sz w:val="28"/>
          <w:szCs w:val="28"/>
          <w:u w:val="single"/>
        </w:rPr>
        <w:t>，感受劳动动态美。</w:t>
      </w:r>
      <w:r>
        <w:rPr>
          <w:sz w:val="28"/>
          <w:szCs w:val="28"/>
          <w:u w:val="single"/>
        </w:rPr>
        <w:br/>
        <w:t>2</w:t>
      </w:r>
      <w:r>
        <w:rPr>
          <w:sz w:val="28"/>
          <w:szCs w:val="28"/>
          <w:u w:val="single"/>
        </w:rPr>
        <w:t>、进一步掌握画人物动态的方法及要领。</w:t>
      </w:r>
      <w:r>
        <w:rPr>
          <w:sz w:val="28"/>
          <w:szCs w:val="28"/>
          <w:u w:val="single"/>
        </w:rPr>
        <w:br/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选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画人物，动态特征要明显。</w:t>
      </w:r>
    </w:p>
    <w:p>
      <w:pPr>
        <w:pStyle w:val="Normal"/>
        <w:ind w:left="1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添画背景　　　　　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涂色。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完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30:00Z</dcterms:created>
  <dc:creator>Administrator</dc:creator>
  <dc:description/>
  <cp:keywords/>
  <dc:language>en-US</dc:language>
  <cp:lastModifiedBy>Administrator</cp:lastModifiedBy>
  <dcterms:modified xsi:type="dcterms:W3CDTF">2021-06-18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5D0074F184C58BEB57E339AB7D18B</vt:lpwstr>
  </property>
  <property fmtid="{D5CDD505-2E9C-101B-9397-08002B2CF9AE}" pid="3" name="KSOProductBuildVer">
    <vt:lpwstr>2052-11.1.0.10356</vt:lpwstr>
  </property>
</Properties>
</file>