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bookmarkStart w:id="0" w:name="电子阅览室规则"/>
      <w:bookmarkEnd w:id="0"/>
      <w:r>
        <w:rPr>
          <w:rFonts w:ascii="宋体" w:hAnsi="宋体" w:cs="宋体"/>
          <w:b/>
          <w:bCs/>
          <w:sz w:val="30"/>
          <w:szCs w:val="30"/>
        </w:rPr>
        <w:t>电子阅览室规则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阅览室是通过校园网面向全院师生提供网上信息资源检索、浏览和使用场所，培养读者收集、应用数字化资源能力的基地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者在使用</w:t>
      </w:r>
      <w:r>
        <w:rPr>
          <w:rFonts w:cs="宋体" w:ascii="宋体" w:hAnsi="宋体"/>
          <w:sz w:val="24"/>
        </w:rPr>
        <w:t>Internet</w:t>
      </w:r>
      <w:r>
        <w:rPr>
          <w:rFonts w:ascii="宋体" w:hAnsi="宋体" w:cs="宋体"/>
          <w:sz w:val="24"/>
        </w:rPr>
        <w:t>检索、浏览资源时应遵守国家的有关法律、法规和行政规章制度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者不得利用</w:t>
      </w:r>
      <w:r>
        <w:rPr>
          <w:rFonts w:cs="宋体" w:ascii="宋体" w:hAnsi="宋体"/>
          <w:sz w:val="24"/>
        </w:rPr>
        <w:t>Internet</w:t>
      </w:r>
      <w:r>
        <w:rPr>
          <w:rFonts w:ascii="宋体" w:hAnsi="宋体" w:cs="宋体"/>
          <w:sz w:val="24"/>
        </w:rPr>
        <w:t>从事危害国家安全、泄露国家秘密等犯罪活动；不得利用</w:t>
      </w:r>
      <w:r>
        <w:rPr>
          <w:rFonts w:cs="宋体" w:ascii="宋体" w:hAnsi="宋体"/>
          <w:sz w:val="24"/>
        </w:rPr>
        <w:t>Internet</w:t>
      </w:r>
      <w:r>
        <w:rPr>
          <w:rFonts w:ascii="宋体" w:hAnsi="宋体" w:cs="宋体"/>
          <w:sz w:val="24"/>
        </w:rPr>
        <w:t>查阅、复制传播危害国家安全、妨碍社会治安和淫秽黄色的有害信息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者在使用</w:t>
      </w:r>
      <w:r>
        <w:rPr>
          <w:rFonts w:cs="宋体" w:ascii="宋体" w:hAnsi="宋体"/>
          <w:sz w:val="24"/>
        </w:rPr>
        <w:t>Internet</w:t>
      </w:r>
      <w:r>
        <w:rPr>
          <w:rFonts w:ascii="宋体" w:hAnsi="宋体" w:cs="宋体"/>
          <w:sz w:val="24"/>
        </w:rPr>
        <w:t>时，应遵守</w:t>
      </w:r>
      <w:r>
        <w:rPr>
          <w:rFonts w:cs="宋体" w:ascii="宋体" w:hAnsi="宋体"/>
          <w:sz w:val="24"/>
        </w:rPr>
        <w:t>Internet</w:t>
      </w:r>
      <w:r>
        <w:rPr>
          <w:rFonts w:ascii="宋体" w:hAnsi="宋体" w:cs="宋体"/>
          <w:sz w:val="24"/>
        </w:rPr>
        <w:t>网上的国际惯例，不得向他人发送恶意的、挑衅性的文件和商业广告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阅览室采用《电子阅览室管理系统》进行高性能自动化管理，面向全院师生，实行有偿服务，读者进入室内凭阅览证（一卡通）充值上机，通过用户名和密码实现人、财、物、资源实时、方便、高效的管理，杜绝偷漏机时和外来人员的无证进入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者可使用软件盘和学习盘，杜绝读者私自携带游戏光盘玩游戏，不得使用有非法内容的软件，一经发现将处以上机费</w:t>
      </w:r>
      <w:r>
        <w:rPr>
          <w:rFonts w:cs="宋体" w:ascii="宋体" w:hAnsi="宋体"/>
          <w:sz w:val="24"/>
        </w:rPr>
        <w:t>10-20</w:t>
      </w:r>
      <w:r>
        <w:rPr>
          <w:rFonts w:ascii="宋体" w:hAnsi="宋体" w:cs="宋体"/>
          <w:sz w:val="24"/>
        </w:rPr>
        <w:t>倍的违规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采用读者阅览证（一卡通）实名制管理，读者在上机前检查所有机器的完整（如键盘、鼠标的完整），发现问题及时向前台反映，否则由此造成的后果由读者本人负责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者进入室内必须按正确的使用方法进行操作，爱护室内设备，对于恶意损坏及偷窃设备者，将处以</w:t>
      </w:r>
      <w:r>
        <w:rPr>
          <w:rFonts w:cs="宋体" w:ascii="宋体" w:hAnsi="宋体"/>
          <w:sz w:val="24"/>
        </w:rPr>
        <w:t>20-30</w:t>
      </w:r>
      <w:r>
        <w:rPr>
          <w:rFonts w:ascii="宋体" w:hAnsi="宋体" w:cs="宋体"/>
          <w:sz w:val="24"/>
        </w:rPr>
        <w:t>倍的违规费，情节严重者将上报读者所在处、系和保卫处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者进入室内应注意保持室内卫生，不准带、吃零食，不准乱扔纸屑，不得随地吐痰，禁止室内大声喧哗，保持室内安静。手机等通讯工具应设置在“振动”的位置，且接听手机应到室外并注意控制说话的音量，不能影响其他读者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者上机实行一人一机，阅览证（一卡通）账号和密码不得转借他人，否则由此造成的后果由本人负责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机高峰期不得在室内逗留，自觉在门口排队上机，互相监督，协助前台管理人员保持良好的上机环境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者在上机过程中应互相尊重、礼貌谦让，不动粗，服从前台老师的管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得带书包进入室内，不得私自挪动室内的桌椅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保持室内的环境卫生，进入室内应自备鞋套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避免不必要的损失，读者在阅览中出现的检索、应用、存储等问题应及时向前台工作人员或辅导员咨询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电子阅览室规则的最终解释权归图书馆办公室。</w:t>
      </w:r>
      <w:bookmarkStart w:id="1" w:name="图书馆文献借阅制度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楷体_GB2312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8:00Z</dcterms:created>
  <dc:creator/>
  <dc:description/>
  <dc:language>en-US</dc:language>
  <cp:lastModifiedBy/>
  <dcterms:modified xsi:type="dcterms:W3CDTF">2021-12-13T08:16:25Z</dcterms:modified>
  <cp:revision>38</cp:revision>
  <dc:subject/>
  <dc:title>图书馆评估佐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3A05E45CC40948AF151D7C20EF8DF</vt:lpwstr>
  </property>
  <property fmtid="{D5CDD505-2E9C-101B-9397-08002B2CF9AE}" pid="3" name="KSOProductBuildVer">
    <vt:lpwstr>2052-11.1.0.11115</vt:lpwstr>
  </property>
</Properties>
</file>