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幸“盔”有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经过调查，第一实验幼儿园接送幼儿骑电动车的家长大约有</w:t>
      </w:r>
      <w:r>
        <w:rPr>
          <w:sz w:val="24"/>
          <w:szCs w:val="24"/>
        </w:rPr>
        <w:t>255</w:t>
      </w:r>
      <w:r>
        <w:rPr>
          <w:sz w:val="24"/>
          <w:szCs w:val="24"/>
        </w:rPr>
        <w:t>人。为进一步增强家长的交通安全意识，幼儿园大力宣传佩戴头盔的重要性并向家长发出“佩戴头盔、安全出行”倡议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各班级老师根据小朋友们的年龄特点，用简单易懂的语言，给孩子们普及了基本的交通安全法规，认识了常见的交通标志，让幼儿感知交通安全的重要性。同时，老师向小朋友们介绍了“一盔一带”的重要性，引导幼儿在骑、坐电动车时要自觉佩戴安全头盔；在乘坐汽车时，小朋友应该坐在儿童座椅上并系好安全带，不能坐在前排，还要提醒司机和同乘人员系好安全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此外，幼儿园还开展了“文明交通，安全出行”的情景教育，将交通安全、佩戴头盔融入到游戏中，深入到实践中，规范小朋友的交通安全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drawing>
          <wp:inline distT="0" distB="0" distL="0" distR="0">
            <wp:extent cx="2795905" cy="2097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824480" cy="2118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35:05Z</dcterms:created>
  <dc:creator>HJ</dc:creator>
  <dc:description/>
  <dc:language>en-US</dc:language>
  <cp:lastModifiedBy>HJ</cp:lastModifiedBy>
  <dcterms:modified xsi:type="dcterms:W3CDTF">2021-12-12T05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4725B8DCA40A085F4D99AAC21CEC3</vt:lpwstr>
  </property>
  <property fmtid="{D5CDD505-2E9C-101B-9397-08002B2CF9AE}" pid="3" name="KSOProductBuildVer">
    <vt:lpwstr>2052-11.1.0.11115</vt:lpwstr>
  </property>
</Properties>
</file>