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/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“不经历风雨怎能见彩虹”。它告诉我们：人必须经历挫折，才能培养出坚忍不拔的抗挫折能力，要勇于正视挫折，磨炼自己，才能取得成功。“宝剑锋从磨砺出，梅花香自苦寒来。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“故天将降大任于斯人也，必先苦其心志，劳其筋骨，饿其体肤，空乏其身，行拂乱其所为，所以动心忍性，增益其所不能。”巴尔扎克曾说：“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1-12-12T05:5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C0DDBD374A73A45E2476E9C3197F</vt:lpwstr>
  </property>
  <property fmtid="{D5CDD505-2E9C-101B-9397-08002B2CF9AE}" pid="3" name="KSOProductBuildVer">
    <vt:lpwstr>2052-11.1.0.10700</vt:lpwstr>
  </property>
</Properties>
</file>