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停课不停学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成长不停歇</w:t>
      </w:r>
    </w:p>
    <w:p>
      <w:pPr>
        <w:pStyle w:val="Normal"/>
        <w:ind w:right="480" w:firstLine="141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圩塘中心小学四年级健康生活和自主学习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和乐娃，因当前新冠肺炎疫情防控需要，学校将组织同学们居家学习。老师为大家精心设计了健康生活和自主学习的内容菜单，充分利用在线教育平台和数字教育资源，同时，老师们将在线上与同学们互动，进行答疑指导，最大程度地满足大家的学习需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下面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的内容菜单，让我们一起来看看吧。</w:t>
      </w:r>
    </w:p>
    <w:p>
      <w:pPr>
        <w:pStyle w:val="Style17"/>
        <w:widowControl/>
        <w:spacing w:lineRule="atLeast" w:line="42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spacing w:val="-6"/>
          <w:sz w:val="28"/>
          <w:szCs w:val="28"/>
        </w:rPr>
        <w:t>常州市新北区圩塘中心小学四</w:t>
      </w:r>
      <w:r>
        <w:rPr>
          <w:b/>
          <w:bCs/>
          <w:sz w:val="28"/>
          <w:szCs w:val="28"/>
        </w:rPr>
        <w:t>年级健康生活和自主学习指南</w:t>
      </w:r>
    </w:p>
    <w:tbl>
      <w:tblPr>
        <w:tblW w:w="101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5"/>
        <w:gridCol w:w="4252"/>
        <w:gridCol w:w="28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生活和自主学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菜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包说明</w:t>
            </w:r>
          </w:p>
        </w:tc>
      </w:tr>
      <w:tr>
        <w:trPr>
          <w:trHeight w:val="58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爱运动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跳绳：①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个；②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个热身，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，记录成绩。两项内容二选一完成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两项内容二选一完成！</w:t>
            </w:r>
          </w:p>
        </w:tc>
      </w:tr>
      <w:tr>
        <w:trPr>
          <w:trHeight w:val="6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</w:rPr>
              <w:t>跑步练习：高抬腿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秒钟，练习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穿好运动鞋！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</w:rPr>
              <w:t>仰卧起坐：①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②再练习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个。坐位体前屈：拉伸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在床上完成。</w:t>
            </w:r>
          </w:p>
        </w:tc>
      </w:tr>
      <w:tr>
        <w:trPr>
          <w:trHeight w:val="111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</w:t>
            </w:r>
            <w:r>
              <w:rPr>
                <w:b/>
                <w:sz w:val="28"/>
                <w:szCs w:val="28"/>
                <w:lang w:eastAsia="zh-CN"/>
              </w:rPr>
              <w:t>学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复习第四单元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读课文，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课，了解故事的起因、经过、结果，学习把握文章的主要内容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大练习册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课的“基础练习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阅读红色经典故事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阅读课外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拍照上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复习第四单元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读课文，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课，感受神话中神奇的想象和鲜明的人物形象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大练习册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课“基础练习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阅读红色经典故事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阅读课外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>4</w:t>
            </w:r>
            <w:r>
              <w:rPr/>
              <w:t>、拍照上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复习第三单元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第</w:t>
            </w:r>
            <w:r>
              <w:rPr/>
              <w:t>9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背诵并默写古诗三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大练习册第</w:t>
            </w:r>
            <w:r>
              <w:rPr/>
              <w:t>9</w:t>
            </w:r>
            <w:r>
              <w:rPr/>
              <w:t>课的“基础练习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阅读红色经典故事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阅读课外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>4</w:t>
            </w:r>
            <w:r>
              <w:rPr/>
              <w:t>、拍照上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复习第三单元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读课文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课，感受作者连续细致的观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大练习册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课的“基础练习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阅读红色经典故事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阅读课外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>4</w:t>
            </w:r>
            <w:r>
              <w:rPr/>
              <w:t>、拍照上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复习第二单元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熟读课文，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课，阅读时尝试从不同角度去思考，提出自己的问题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大练习册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课的“基础练习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阅读红色经典故事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阅读课外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>4</w:t>
            </w:r>
            <w:r>
              <w:rPr/>
              <w:t>、拍照上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复习第一单元模块一</w:t>
            </w:r>
            <w:r>
              <w:rPr/>
              <w:tab/>
              <w:t>https://hezhibo.migucloud.com/watch/Kxqp1ns6Br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复习第一单元模块一</w:t>
            </w:r>
            <w:r>
              <w:rPr/>
              <w:tab/>
              <w:t>https://hezhibo.migucloud.com/watch/Kxqp1ns6Br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复习第一单元模块二</w:t>
            </w:r>
            <w:r>
              <w:rPr/>
              <w:tab/>
              <w:t>https://hezhibo.migucloud.com/watch/lgDR6-WWla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复习第一单元模块二</w:t>
            </w:r>
            <w:r>
              <w:rPr/>
              <w:tab/>
              <w:t>https://hezhibo.migucloud.com/watch/lgDR6-WWla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复习第一单元模块三</w:t>
            </w:r>
            <w:r>
              <w:rPr/>
              <w:tab/>
              <w:t>https://hezhibo.migucloud.com/watch/lgDR6-WWla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观看</w:t>
            </w:r>
            <w:r>
              <w:rPr>
                <w:bCs/>
                <w:sz w:val="24"/>
              </w:rPr>
              <w:t>Unit2</w:t>
            </w:r>
            <w:r>
              <w:rPr>
                <w:bCs/>
                <w:sz w:val="24"/>
              </w:rPr>
              <w:t>复习视频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第二单元，背诵课文，默写词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链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mskzkt.jse.edu.cn/cloudCourse/seyk/detail.php?resource_id=16345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观看</w:t>
            </w:r>
            <w:r>
              <w:rPr>
                <w:bCs/>
                <w:sz w:val="24"/>
              </w:rPr>
              <w:t>Unit3</w:t>
            </w:r>
            <w:r>
              <w:rPr>
                <w:bCs/>
                <w:sz w:val="24"/>
              </w:rPr>
              <w:t>复习视频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第三单元，背诵课文，默写词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链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mskzkt.jse.edu.cn/cloudCourse/seyk/detail.php?resource_id=16352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阅读课外绘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绘本，做小小配音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复习第四单元，背诵课文，默写词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观看</w:t>
            </w:r>
            <w:r>
              <w:rPr>
                <w:bCs/>
                <w:sz w:val="24"/>
              </w:rPr>
              <w:t>project1 A profile</w:t>
            </w:r>
            <w:r>
              <w:rPr>
                <w:bCs/>
                <w:sz w:val="24"/>
              </w:rPr>
              <w:t>视频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学一学，画一画，写一写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学做一张你朋友的</w:t>
            </w:r>
            <w:r>
              <w:rPr>
                <w:bCs/>
                <w:sz w:val="24"/>
              </w:rPr>
              <w:t>profile.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4">
              <w:r>
                <w:rPr>
                  <w:rStyle w:val="InternetLink"/>
                  <w:bCs/>
                  <w:sz w:val="24"/>
                </w:rPr>
                <w:t>https://mskzkt.jse.edu.cn/cloudCourse/seyk/detail.php?resource_id=16308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观看</w:t>
            </w:r>
            <w:r>
              <w:rPr>
                <w:bCs/>
                <w:sz w:val="24"/>
              </w:rPr>
              <w:t>Unit1-Project1</w:t>
            </w:r>
            <w:r>
              <w:rPr>
                <w:bCs/>
                <w:sz w:val="24"/>
              </w:rPr>
              <w:t>复习视频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观看线上视频，制作一张你自己的</w:t>
            </w:r>
            <w:r>
              <w:rPr>
                <w:bCs/>
                <w:sz w:val="24"/>
              </w:rPr>
              <w:t>profile</w:t>
            </w:r>
            <w:r>
              <w:rPr>
                <w:bCs/>
                <w:sz w:val="24"/>
              </w:rPr>
              <w:t>，录制视频向大家介绍自己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5">
              <w:r>
                <w:rPr>
                  <w:rStyle w:val="InternetLink"/>
                  <w:bCs/>
                  <w:sz w:val="24"/>
                </w:rPr>
                <w:t>https://hezhibo.migucloud.com/watch/3xeKdRLH-3s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  <w:lang w:eastAsia="zh-CN"/>
              </w:rPr>
              <w:t>选择其中一首完成</w:t>
            </w:r>
            <w:r>
              <w:rPr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跟随音乐演唱</w:t>
            </w:r>
            <w:r>
              <w:rPr>
                <w:bCs/>
                <w:sz w:val="24"/>
                <w:lang w:eastAsia="zh-CN"/>
              </w:rPr>
              <w:t>歌曲</w:t>
            </w:r>
            <w:r>
              <w:rPr>
                <w:bCs/>
                <w:sz w:val="24"/>
              </w:rPr>
              <w:t>《翅膀》并录制音频或视频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注意节奏音准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跟随音乐演唱</w:t>
            </w:r>
            <w:r>
              <w:rPr>
                <w:sz w:val="24"/>
                <w:lang w:eastAsia="zh-CN"/>
              </w:rPr>
              <w:t>歌曲</w:t>
            </w:r>
            <w:r>
              <w:rPr>
                <w:sz w:val="24"/>
              </w:rPr>
              <w:t>《打麦号子》并录制音频或视频</w:t>
            </w:r>
            <w:r>
              <w:rPr>
                <w:sz w:val="24"/>
              </w:rPr>
              <w:t>，注意节奏速度音准，一领众和的演唱形式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/>
              <w:t>1</w:t>
            </w:r>
            <w:r>
              <w:rPr/>
              <w:t>、尝试用卡纸或其他废旧材料（比如橡皮泥、粘土、纸箱、垃圾袋等）制做各种海洋生物！</w:t>
            </w:r>
            <w:r>
              <w:rPr/>
              <w:br/>
              <w:t>2</w:t>
            </w:r>
            <w:r>
              <w:rPr/>
              <w:t>、绘制一枚以“节水”为主题的创意书签，要求：主题突出，色彩鲜明，细节丰富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四两拨千斤的奥秘就在这里，用两只手指对战大力士！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https://mp.weixin.qq.com/s?__biz=MzU5MDI4OTE3OQ==&amp;mid=2247490828&amp;idx=1&amp;sn=bd3cdd605586fc3d62eb4c822982646b&amp;chksm=fdc1dd78cab6546e2329de454b8e3c601f999db597326fe6a6c6f4e3197d8e04fd8a09a06225&amp;mpshare=1&amp;scene=23&amp;srcid=1105ee4EK5vTOCD</w:t>
            </w:r>
            <w:r>
              <w:rPr>
                <w:bCs/>
                <w:sz w:val="24"/>
              </w:rPr>
              <w:t>bm1GYpXh2&amp;sharer_sharetime=1636177264461&amp;sharer_shareid=39885e14e9017d8ac22c8c5012f10d4d#r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1"/>
                <w:shd w:fill="FFFFFF" w:val="clear"/>
              </w:rPr>
              <w:t>两块毛巾的重叠成了像波浪一样，虽然只用大拇指和食指捏住，却已压住了所有的接触点，摩擦力大大增加，所以不管如何用力折好的毛巾也拉不开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1"/>
                <w:shd w:fill="FFFFFF" w:val="clear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实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起居类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习自己洗鞋子</w:t>
            </w:r>
          </w:p>
        </w:tc>
      </w:tr>
      <w:tr>
        <w:trPr>
          <w:trHeight w:val="5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餐饮类</w:t>
            </w:r>
          </w:p>
        </w:tc>
        <w:tc>
          <w:tcPr>
            <w:tcW w:w="7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习煮面条</w:t>
            </w:r>
          </w:p>
        </w:tc>
      </w:tr>
      <w:tr>
        <w:trPr>
          <w:trHeight w:val="70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居整理类</w:t>
            </w:r>
          </w:p>
        </w:tc>
        <w:tc>
          <w:tcPr>
            <w:tcW w:w="7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习整理自己的床铺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于健康生活与自主学习，提出几点建议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和乐娃们可以根据自己的情况，在菜单中自主选择项目和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为了更好地安排学习生活，建议和乐娃们能合理作息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自主学习时请大家注意用眼健康，使用电子产品每次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全天不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如果遇到困难和问题，可以拨打老师们的电话或者发短信，老师会接听电话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回复短信，给大家答疑解难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疫情期间不出门，佩戴口罩勤洗手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习运动安排好，劳动实践也做到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新北区圩塘中心小学</w:t>
      </w:r>
    </w:p>
    <w:p>
      <w:pPr>
        <w:pStyle w:val="Normal"/>
        <w:spacing w:lineRule="exact" w:line="500"/>
        <w:ind w:firstLine="6606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新北区圩塘中心小学居家生活阶段作息时间建议表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中高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37"/>
        <w:gridCol w:w="4788"/>
      </w:tblGrid>
      <w:tr>
        <w:trPr>
          <w:trHeight w:val="65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容</w:t>
            </w:r>
          </w:p>
        </w:tc>
      </w:tr>
      <w:tr>
        <w:trPr>
          <w:trHeight w:val="63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晨读</w:t>
            </w:r>
          </w:p>
        </w:tc>
      </w:tr>
      <w:tr>
        <w:trPr>
          <w:trHeight w:val="59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 在线答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58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保健操</w:t>
            </w:r>
          </w:p>
        </w:tc>
      </w:tr>
      <w:tr>
        <w:trPr>
          <w:trHeight w:val="60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锻炼（文明运动，不影响他人）</w:t>
            </w:r>
          </w:p>
        </w:tc>
      </w:tr>
      <w:tr>
        <w:trPr>
          <w:trHeight w:val="66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 在线答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83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午餐及休息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:30—13: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 在线答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685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保健操</w:t>
            </w:r>
          </w:p>
        </w:tc>
      </w:tr>
      <w:tr>
        <w:trPr>
          <w:trHeight w:val="696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锻炼（文明运动，不影响他人）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—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或艺术实践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 在线答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外阅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影视欣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由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—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务劳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子交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看新闻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漱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微软雅黑"/>
    <w:charset w:val="00"/>
    <w:family w:val="auto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eyk/detail.php?resource_id=16345" TargetMode="External"/><Relationship Id="rId3" Type="http://schemas.openxmlformats.org/officeDocument/2006/relationships/hyperlink" Target="https://mskzkt.jse.edu.cn/cloudCourse/seyk/detail.php?resource_id=16352" TargetMode="External"/><Relationship Id="rId4" Type="http://schemas.openxmlformats.org/officeDocument/2006/relationships/hyperlink" Target="https://mskzkt.jse.edu.cn/cloudCourse/seyk/detail.php?resource_id=16308" TargetMode="External"/><Relationship Id="rId5" Type="http://schemas.openxmlformats.org/officeDocument/2006/relationships/hyperlink" Target="https://hezhibo.migucloud.com/watch/3xeKdRLH-3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周志华</dc:creator>
  <dc:description/>
  <cp:keywords/>
  <dc:language>en-US</dc:language>
  <cp:lastModifiedBy>HP</cp:lastModifiedBy>
  <dcterms:modified xsi:type="dcterms:W3CDTF">2021-11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4879857741A58D23A55C10788CE4</vt:lpwstr>
  </property>
  <property fmtid="{D5CDD505-2E9C-101B-9397-08002B2CF9AE}" pid="3" name="KSOProductBuildVer">
    <vt:lpwstr>2052-3.9.1.6204</vt:lpwstr>
  </property>
</Properties>
</file>