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六（</w:t>
            </w:r>
            <w:r>
              <w:rPr/>
              <w:t>3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六（</w:t>
            </w:r>
            <w:r>
              <w:rPr/>
              <w:t>3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1.1.0.10700</vt:lpwstr>
  </property>
</Properties>
</file>