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圩塘中心小学周末作业记录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时间： </w:t>
      </w:r>
      <w:r>
        <w:rPr>
          <w:rFonts w:cs="宋体" w:ascii="宋体" w:hAnsi="宋体"/>
          <w:sz w:val="24"/>
        </w:rPr>
        <w:t xml:space="preserve">2021.11.20-2021.11.21                 </w:t>
      </w:r>
      <w:r>
        <w:rPr>
          <w:rFonts w:ascii="宋体" w:hAnsi="宋体" w:cs="宋体"/>
          <w:sz w:val="24"/>
        </w:rPr>
        <w:t>审核人（年级组长）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高宇兰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　　　　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32"/>
        <w:gridCol w:w="855"/>
        <w:gridCol w:w="170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类型与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审核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拼音纸上的词语和音节，背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2</w:t>
            </w:r>
            <w:r>
              <w:rPr>
                <w:rFonts w:ascii="楷体" w:hAnsi="楷体" w:cs="楷体" w:eastAsia="楷体"/>
                <w:sz w:val="24"/>
              </w:rPr>
              <w:t xml:space="preserve">的生母、韵母和整体认读音节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-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莹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和家长一起读一读语文书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P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《小鸟念书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着自己整理衣服，尝试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一下身边的东西的原材料是什么，能用完整的话说一说，如“我家的窗户是玻璃做的”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拼音纸上的词语和音节，背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2</w:t>
            </w:r>
            <w:r>
              <w:rPr>
                <w:rFonts w:ascii="楷体" w:hAnsi="楷体" w:cs="楷体" w:eastAsia="楷体"/>
                <w:sz w:val="24"/>
              </w:rPr>
              <w:t xml:space="preserve">的生母、韵母和整体认读音节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-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宇兰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和家长一起读一读语文书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P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《小鸟念书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着自己整理衣服，尝试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一下身边的东西的原材料是什么，能用完整的话说一说，如“我家的窗户是玻璃做的”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拼音纸上的词语和音节，背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2</w:t>
            </w:r>
            <w:r>
              <w:rPr>
                <w:rFonts w:ascii="楷体" w:hAnsi="楷体" w:cs="楷体" w:eastAsia="楷体"/>
                <w:sz w:val="24"/>
              </w:rPr>
              <w:t xml:space="preserve">的生母、韵母和整体认读音节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-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玲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和家长一起读一读语文书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P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《小鸟念书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着自己整理衣服，尝试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一下身边的东西的原材料是什么，能用完整的话说一说，如“我家的窗户是玻璃做的”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拼音纸上的词语和音节，背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2</w:t>
            </w:r>
            <w:r>
              <w:rPr>
                <w:rFonts w:ascii="楷体" w:hAnsi="楷体" w:cs="楷体" w:eastAsia="楷体"/>
                <w:sz w:val="24"/>
              </w:rPr>
              <w:t xml:space="preserve">的生母、韵母和整体认读音节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-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恽琳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和家长一起读一读语文书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P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《小鸟念书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着自己整理衣服，尝试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一下身边的东西的原材料是什么，能用完整的话说一说，如“我家的窗户是玻璃做的”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拼音纸上的词语和音节，背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2</w:t>
            </w:r>
            <w:r>
              <w:rPr>
                <w:rFonts w:ascii="楷体" w:hAnsi="楷体" w:cs="楷体" w:eastAsia="楷体"/>
                <w:sz w:val="24"/>
              </w:rPr>
              <w:t xml:space="preserve">的生母、韵母和整体认读音节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-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雅楠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和家长一起读一读语文书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P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《小鸟念书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着自己整理衣服，尝试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一下身边的东西的原材料是什么，能用完整的话说一说，如“我家的窗户是玻璃做的”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拼音纸上的词语和音节，背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2</w:t>
            </w:r>
            <w:r>
              <w:rPr>
                <w:rFonts w:ascii="楷体" w:hAnsi="楷体" w:cs="楷体" w:eastAsia="楷体"/>
                <w:sz w:val="24"/>
              </w:rPr>
              <w:t xml:space="preserve">的生母、韵母和整体认读音节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-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丽娟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和家长一起读一读语文书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P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《小鸟念书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着自己整理衣服，尝试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一下身边的东西的原材料是什么，能用完整的话说一说，如“我家的窗户是玻璃做的”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拼音纸上的词语和音节，背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2</w:t>
            </w:r>
            <w:r>
              <w:rPr>
                <w:rFonts w:ascii="楷体" w:hAnsi="楷体" w:cs="楷体" w:eastAsia="楷体"/>
                <w:sz w:val="24"/>
              </w:rPr>
              <w:t xml:space="preserve">的生母、韵母和整体认读音节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-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陈雯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和家长一起读一读语文书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P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《小鸟念书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着自己整理衣服，尝试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一下身边的东西的原材料是什么，能用完整的话说一说，如“我家的窗户是玻璃做的”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拼音纸上的词语和音节，背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2</w:t>
            </w:r>
            <w:r>
              <w:rPr>
                <w:rFonts w:ascii="楷体" w:hAnsi="楷体" w:cs="楷体" w:eastAsia="楷体"/>
                <w:sz w:val="24"/>
              </w:rPr>
              <w:t xml:space="preserve">的生母、韵母和整体认读音节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-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朱颖</w:t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和家长一起读一读语文书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P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《小鸟念书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着自己整理衣服，尝试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一下身边的东西的原材料是什么，能用完整的话说一说，如“我家的窗户是玻璃做的”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11:00Z</dcterms:created>
  <dc:creator>Lenovo</dc:creator>
  <dc:description/>
  <dc:language>en-US</dc:language>
  <cp:lastModifiedBy>Administrator</cp:lastModifiedBy>
  <cp:lastPrinted>2016-08-28T13:34:00Z</cp:lastPrinted>
  <dcterms:modified xsi:type="dcterms:W3CDTF">2021-12-10T01:4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63130C4F4F44AF9EBEA3B9561D59</vt:lpwstr>
  </property>
  <property fmtid="{D5CDD505-2E9C-101B-9397-08002B2CF9AE}" pid="3" name="KSOProductBuildVer">
    <vt:lpwstr>2052-11.1.0.11115</vt:lpwstr>
  </property>
</Properties>
</file>