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六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1390</wp:posOffset>
                </wp:positionH>
                <wp:positionV relativeFrom="paragraph">
                  <wp:posOffset>436245</wp:posOffset>
                </wp:positionV>
                <wp:extent cx="5928360" cy="724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24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719"/>
                              <w:gridCol w:w="6542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菜  名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配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红烧精肉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精肉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土豆鸡丝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土豆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鸡丝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白菜鸡蛋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清炒莴苣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莴苣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番茄蛋汤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楷体_GB2312;楷体" w:ascii="楷体_GB2312;楷体" w:hAnsi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香炸虾饼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虾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藕片烧肉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藕     肉糜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木耳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火腿肠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火腿肠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清炒黄瓜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黄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腐汤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腐花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渣饼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叶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鸭血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楷体_GB2312;楷体" w:ascii="楷体_GB2312;楷体" w:hAnsi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蛋饺包肉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蛋饺包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玉米鸡丁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鸡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花生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胡萝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玉米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茭白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虾糕包菜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包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虾糕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红烧豆腐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豆腐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胡葱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鱼丸蛋汤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夹心鱼丸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香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楷体_GB2312;楷体" w:ascii="楷体_GB2312;楷体" w:hAnsi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番茄酱里脊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里脊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萝卜肉丝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胡萝卜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精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菇炒蛋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菇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炒豆芽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芽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赤豆甜汤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赤豆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楷体_GB2312;楷体" w:ascii="楷体_GB2312;楷体" w:hAnsi="楷体_GB2312;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油爆鸡米花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鸡米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生瓜肉丝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生瓜   精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白菜粉丝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粉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萝卜肉汤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白萝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肉沫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570.35pt;mso-wrap-distance-left:9pt;mso-wrap-distance-right:9pt;mso-wrap-distance-top:0pt;mso-wrap-distance-bottom:0pt;margin-top:34.35pt;mso-position-vertical-relative:text;margin-left:75.7pt;mso-position-horizontal-relative:page">
                <v:fill opacity="0f"/>
                <v:textbox inset="0in,0in,0in,0in">
                  <w:txbxContent>
                    <w:tbl>
                      <w:tblPr>
                        <w:tblW w:w="9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719"/>
                        <w:gridCol w:w="6542"/>
                      </w:tblGrid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菜  名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主配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红烧精肉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精肉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土豆鸡丝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土豆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鸡丝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白菜鸡蛋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大白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清炒莴苣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莴苣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番茄蛋汤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番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楷体_GB2312;楷体" w:ascii="楷体_GB2312;楷体" w:hAnsi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香炸虾饼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虾饼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藕片烧肉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藕     肉糜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木耳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鸡蛋火腿肠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火腿肠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清炒黄瓜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黄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腐汤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腐花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渣饼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百叶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鸭血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蛋饺包肉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蛋饺包肉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玉米鸡丁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鸡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花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胡萝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玉米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茭白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虾糕包菜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包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虾糕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红烧豆腐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豆腐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胡葱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鱼丸蛋汤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夹心鱼丸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香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楷体_GB2312;楷体" w:ascii="楷体_GB2312;楷体" w:hAnsi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番茄酱里脊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里脊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胡萝卜肉丝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胡萝卜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精肉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平菇炒蛋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平菇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清炒豆芽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豆芽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赤豆甜汤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赤豆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楷体_GB2312;楷体" w:ascii="楷体_GB2312;楷体" w:hAnsi="楷体_GB2312;楷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油爆鸡米花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鸡米花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生瓜肉丝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生瓜   精肉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番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大白菜粉丝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大白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粉丝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萝卜肉汤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白萝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肉沫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1-12-10T15:42:00Z</cp:lastPrinted>
  <dcterms:modified xsi:type="dcterms:W3CDTF">2021-12-10T08:08:38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0C22FB2C845E89ECFFB352F8268FB</vt:lpwstr>
  </property>
  <property fmtid="{D5CDD505-2E9C-101B-9397-08002B2CF9AE}" pid="3" name="KSOProductBuildVer">
    <vt:lpwstr>2052-11.1.0.11115</vt:lpwstr>
  </property>
</Properties>
</file>