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57150</wp:posOffset>
                </wp:positionV>
                <wp:extent cx="875665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08.25pt;mso-wrap-distance-left:9.05pt;mso-wrap-distance-right:9.05pt;mso-wrap-distance-top:0pt;mso-wrap-distance-bottom:0pt;margin-top:4.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73675" cy="3955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大家好，我们是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的张钰煊。我团结同学、热爱学习、热爱劳动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份，我积极参加社会实践活动，认真完成老师布置的作业，坚持每天阅读课外书，还帮爸爸妈妈干一些力所能及的家务活，得到了大家的一致表扬。我会继续努力，让自己更棒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华文中宋" w:hAnsi="华文中宋" w:eastAsia="华文中宋" w:cs="华文中宋"/>
      <w:sz w:val="30"/>
      <w:szCs w:val="30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24:00Z</dcterms:created>
  <dc:creator>USER</dc:creator>
  <dc:description/>
  <cp:keywords/>
  <dc:language>en-US</dc:language>
  <cp:lastModifiedBy>HP</cp:lastModifiedBy>
  <cp:lastPrinted>2018-05-02T14:55:00Z</cp:lastPrinted>
  <dcterms:modified xsi:type="dcterms:W3CDTF">2021-12-08T04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