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-267970</wp:posOffset>
            </wp:positionV>
            <wp:extent cx="3609975" cy="2714625"/>
            <wp:effectExtent l="0" t="0" r="0" b="0"/>
            <wp:wrapTight wrapText="bothSides">
              <wp:wrapPolygon edited="0">
                <wp:start x="-53" y="0"/>
                <wp:lineTo x="-53" y="21502"/>
                <wp:lineTo x="21600" y="21502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是来自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的张滢果和任周静，我们讲文明、懂礼貌；我们遵守纪律、团结同学，在学习上一丝不苟；我们乐意为集体服务，是老师的得力小助手；我们积极参加学校的各项活动，并取得优异成绩。今后我们会再接再厉，争取更加优秀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USER</dc:creator>
  <dc:description/>
  <cp:keywords/>
  <dc:language>en-US</dc:language>
  <cp:lastModifiedBy>HP</cp:lastModifiedBy>
  <cp:lastPrinted>2018-05-02T14:55:00Z</cp:lastPrinted>
  <dcterms:modified xsi:type="dcterms:W3CDTF">2021-12-08T03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