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9390" cy="3959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们是来自二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的蒙芯妤、朱梓君、朱心茹、郭修远、陈宇睿、胡洋、邓玉泽（从左至右，从前到后），很开心能成为班级和乐娃！课堂上，我们认真思考、积极发言，；课后，我们热爱劳动、热爱阅读、乐于助人……我们在各方面严于律己。是同学们的表率。我们会继续努力，争做优秀的和乐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5:36Z</dcterms:created>
  <dc:creator>23704</dc:creator>
  <dc:description/>
  <dc:language>en-US</dc:language>
  <cp:lastModifiedBy>轻语、</cp:lastModifiedBy>
  <dcterms:modified xsi:type="dcterms:W3CDTF">2021-12-08T1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87E4F43A487AA1C0479AEFBC14B7</vt:lpwstr>
  </property>
  <property fmtid="{D5CDD505-2E9C-101B-9397-08002B2CF9AE}" pid="3" name="KSOProductBuildVer">
    <vt:lpwstr>2052-11.1.0.11194</vt:lpwstr>
  </property>
</Properties>
</file>