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请党放心强国有我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武进区漕桥小学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辅导员：徐梅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动目标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让学生感受到热爱祖国是我们中华名族的传统美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增强学生对中国共产党的热爱，认识到党是我心中最亮的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让学生认识只有好好学习，掌握科技，才能雄赳赳气昂昂屹立在世界的顶峰，中国也已经改头换面，我们要守住今朝，不仅要更加完善在各个方面的技术，尤须大力发扬为民服务孺子牛、创新发展拓荒牛、艰苦奋斗老黄牛的精神，鼓励全体队员乘风破浪、一路向前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仪式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队长：全体立正，各小队整队，汇报人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小队长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稍息，立正，向右看齐，向前看，报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报告中队长，本小队原有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，报告完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队长：接受你的报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小队长：稍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小队长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：稍息，立正，向右看齐，向前看，报数，稍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立正，报告中队长，本小队原有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，报告完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队长：接受你的报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小队长：稍息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队长：立正。报告辅导员老师，本中队原有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没有缺席。今天，我们在这里开展《请党放心强国有我》主题中队活动，请您批准并参加我们的活动，报告完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辅导员：接受你的报告，批准并参加你们的活动，预祝你们的活动圆满成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中队长：稍息，立正。出旗，敬队礼。礼毕。唱队歌。请坐。</w:t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我宣布“请党放心强国有我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”主题中队活动正式开始。掌声有请主持人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过程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篇章：忆往昔峥嵘岁月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主持人合：尊敬的老师、同学们，大家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我是主持人张云汐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我是主持人韩烽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甲：阳光灿烂的今天，让我们欢聚一堂，用自己的方式纪念建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周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乙：今天我们以“请党放心，强国有我”为主题，歌颂伟大的祖国，歌颂伟大的党，抒发我们的爱国热情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主持人合：五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中队</w:t>
      </w:r>
      <w:r>
        <w:rPr>
          <w:rFonts w:ascii="宋体;SimSun" w:hAnsi="宋体;SimSun" w:cs="宋体;SimSun"/>
          <w:sz w:val="28"/>
          <w:szCs w:val="28"/>
        </w:rPr>
        <w:t>“请党放心，强国有我”主题中队活动现在开始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1.</w:t>
      </w:r>
      <w:r>
        <w:rPr>
          <w:b/>
          <w:bCs/>
          <w:sz w:val="28"/>
          <w:szCs w:val="28"/>
        </w:rPr>
        <w:t>观看视频《百年恰是风华正茂》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男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，一个令</w:t>
      </w:r>
      <w:r>
        <w:rPr>
          <w:rFonts w:ascii="宋体;SimSun" w:hAnsi="宋体;SimSun" w:cs="宋体;SimSun"/>
          <w:kern w:val="0"/>
          <w:sz w:val="28"/>
          <w:szCs w:val="28"/>
        </w:rPr>
        <w:t>全国各族</w:t>
      </w:r>
      <w:r>
        <w:rPr>
          <w:rFonts w:ascii="宋体;SimSun" w:hAnsi="宋体;SimSun" w:cs="宋体;SimSun"/>
          <w:kern w:val="0"/>
          <w:sz w:val="28"/>
          <w:szCs w:val="28"/>
        </w:rPr>
        <w:t>人民激动的日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女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，一个令</w:t>
      </w:r>
      <w:r>
        <w:rPr>
          <w:rFonts w:ascii="宋体;SimSun" w:hAnsi="宋体;SimSun" w:cs="宋体;SimSun"/>
          <w:kern w:val="0"/>
          <w:sz w:val="28"/>
          <w:szCs w:val="28"/>
        </w:rPr>
        <w:t>所有华夏儿女</w:t>
      </w:r>
      <w:r>
        <w:rPr>
          <w:rFonts w:ascii="宋体;SimSun" w:hAnsi="宋体;SimSun" w:cs="宋体;SimSun"/>
          <w:kern w:val="0"/>
          <w:sz w:val="28"/>
          <w:szCs w:val="28"/>
        </w:rPr>
        <w:t>振奋的日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男：</w:t>
      </w:r>
      <w:r>
        <w:rPr>
          <w:rFonts w:ascii="宋体;SimSun" w:hAnsi="宋体;SimSun" w:cs="宋体;SimSun"/>
          <w:kern w:val="0"/>
          <w:sz w:val="28"/>
          <w:szCs w:val="28"/>
        </w:rPr>
        <w:t>大家知道是什么日子吗？（齐说：建党一百周年）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女：是的，今年的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，我们伟大的祖国将迎来建党一百周年的盛世华诞。一百年的奋斗，起步于怎样的岁月；百年前的中国，现如今为何能屹立于世界之巅。</w:t>
      </w:r>
      <w:r>
        <w:rPr>
          <w:b/>
          <w:bCs/>
          <w:sz w:val="28"/>
          <w:szCs w:val="28"/>
        </w:rPr>
        <w:t>请观看视频《百年恰是风华正茂》</w:t>
      </w:r>
    </w:p>
    <w:p>
      <w:pPr>
        <w:pStyle w:val="Normal"/>
        <w:widowControl/>
        <w:shd w:fill="FFFFFF" w:val="clear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知识问答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男：看完了视频，大家的内心一定是心潮澎湃，短片里提到了很多关于党的历史知识，借这个机会，我想考考大家《党史知多少》，你们能接受挑战吗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队员齐说：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男：第一题，（队员读题回答）一共九题。</w:t>
      </w:r>
    </w:p>
    <w:p>
      <w:pPr>
        <w:pStyle w:val="Normal"/>
        <w:spacing w:lineRule="auto" w:line="360"/>
        <w:ind w:left="280" w:hanging="280"/>
        <w:rPr/>
      </w:pPr>
      <w:r>
        <w:rPr>
          <w:rFonts w:ascii="宋体;SimSun" w:hAnsi="宋体;SimSun" w:cs="宋体;SimSun"/>
          <w:sz w:val="28"/>
          <w:szCs w:val="28"/>
        </w:rPr>
        <w:t>女：队员们对党史的了解可真不少。希望</w:t>
      </w:r>
      <w:r>
        <w:rPr>
          <w:rFonts w:ascii="宋体;SimSun" w:hAnsi="宋体;SimSun" w:cs="宋体;SimSun"/>
          <w:kern w:val="0"/>
          <w:sz w:val="28"/>
          <w:szCs w:val="28"/>
        </w:rPr>
        <w:t>大家一起学党史，知党史，人人争做党史小达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32"/>
          <w:szCs w:val="32"/>
        </w:rPr>
        <w:t>第二篇章：礼敬永远的丰碑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党史故事我来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女：鲜艳的党旗，在你的身边，聚集着无数身影，是那么可亲，那么可敬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男：在战火纷飞的岁月里，革命先烈抛头颅，洒热血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女：下面有请李可欣队员为大家宣讲红色故事《王二小》，大家掌声欢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男：王二小坚强不屈，机智勇敢，我们用歌声来表达对王二小的敬佩。请听大合唱《歌唱二小放牛郎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女：王二小的故事令我们动容，你们还知道哪些英雄的故事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队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我知道小萝卜头宋振中的故事，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宋振中被国民党特务杀害于重庆歌乐山下的松林坡，年仅</w:t>
      </w:r>
      <w:r>
        <w:rPr>
          <w:sz w:val="28"/>
          <w:szCs w:val="28"/>
        </w:rPr>
        <w:t>8</w:t>
      </w:r>
      <w:r>
        <w:rPr>
          <w:sz w:val="28"/>
          <w:szCs w:val="28"/>
        </w:rPr>
        <w:t>岁，为中国年龄最小的烈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队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知道赵一曼的故事，她是一位女性共产党员，</w:t>
      </w:r>
      <w:r>
        <w:rPr>
          <w:sz w:val="28"/>
          <w:szCs w:val="28"/>
        </w:rPr>
        <w:t>1935</w:t>
      </w:r>
      <w:r>
        <w:rPr>
          <w:sz w:val="28"/>
          <w:szCs w:val="28"/>
        </w:rPr>
        <w:t>年担任东北抗日联军第三军二团政委，在与日寇的斗争中于</w:t>
      </w:r>
      <w:r>
        <w:rPr>
          <w:sz w:val="28"/>
          <w:szCs w:val="28"/>
        </w:rPr>
        <w:t>193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被捕就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队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我知道瞿秋白的故事，他是我们常州人，中国共产党早期主要领导人之一，</w:t>
      </w:r>
      <w:r>
        <w:rPr>
          <w:sz w:val="28"/>
          <w:szCs w:val="28"/>
        </w:rPr>
        <w:t>193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被国民党军逮捕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从容就义，时年</w:t>
      </w:r>
      <w:r>
        <w:rPr>
          <w:sz w:val="28"/>
          <w:szCs w:val="28"/>
        </w:rPr>
        <w:t>36</w:t>
      </w:r>
      <w:r>
        <w:rPr>
          <w:sz w:val="28"/>
          <w:szCs w:val="28"/>
        </w:rPr>
        <w:t>岁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播放寻访视频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男：在党的历史长河中，每一位革命英雄的事迹都是那样可歌可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女：在和平幸福的年代里，也有党员先锋不徇私情，守卫一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男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他们坚守“为人民服务”的誓言，托起我们共同的梦想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女：在我们身边就有这样可亲可敬的党员同志，请大家一起跟着我们寻访小队的脚步，开启“传承红色经典，寻访革命老兵”之旅。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播放视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男：看完了视频，你们有什么想说的吗？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队员：我会珍惜现在的生活，好好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队员：有机会我也要参加这样有意义的寻访活动，传承红色经典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男：这就是我们的党啊，始终为共产主义而奋斗，始终以人民的利益为重。让我们再次把掌声送给敬爱的顾爷爷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第三篇章：童心向党礼赞祖国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三句半《夸夸我们的党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男：</w:t>
      </w:r>
      <w:r>
        <w:rPr>
          <w:bCs/>
          <w:sz w:val="28"/>
          <w:szCs w:val="28"/>
        </w:rPr>
        <w:t>这就是我们的共产党，给我们的祖国带来了翻天覆地的变化，没有共产党就没有新中国。请听三句半《夸夸我们的党》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舞蹈《再唱山歌给党听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女：</w:t>
      </w:r>
      <w:r>
        <w:rPr>
          <w:sz w:val="28"/>
          <w:szCs w:val="28"/>
        </w:rPr>
        <w:t>家乡的变化，生活的幸福，都离不开党的领导。让我们再唱唱支山歌给党听。请欣赏舞蹈《唱支山歌给党听》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Cs/>
          <w:sz w:val="32"/>
          <w:szCs w:val="32"/>
        </w:rPr>
        <w:t>诉说心中梦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：少先队的旗帜在飘扬，十四五规划的进军号角已经在耳边吹响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：为我们描绘出全面建设社会主义现代化国家的宏伟画卷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：实现中国梦，那是每一个少先队员的心愿！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：有四位队员将他们的梦想写进了书画中，我们一起来听一听吧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员：这是我写的书法，通过练习书法，我明白了做事情要坚持不懈，才能学有所成。我将来要成为一个书法家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员：我也喜欢书法，书法文化博大精深，优秀的文化需要我们继承，我们将时刻保持昂扬的姿态，砥砺奋进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员：这是我搜集的宋庆龄的故事，宋庆龄是一个我敬佩的英雄，我要以她为榜样，将来也报效祖国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员：这是我做的手抄报，上面记录了我满满的自豪，建党一百周年，这一光辉时刻将在你我心中永存。我会好好学习，成为祖国的栋梁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：说得真好，那么其他队员呢，你们有梦想吗？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：请大家拿出笔，将心中的梦想认真记下，（等一分钟）记好了吗？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大家上台将梦想纸贴在许愿树上。（配乐，等全班贴完，）愿大家的梦想都能成真，愿祖国繁荣昌盛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篇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党放心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强国有我</w:t>
      </w:r>
    </w:p>
    <w:p>
      <w:pPr>
        <w:pStyle w:val="Normal"/>
        <w:spacing w:lineRule="auto" w:line="360"/>
        <w:ind w:firstLine="643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28"/>
          <w:szCs w:val="28"/>
        </w:rPr>
        <w:t>朗诵《请党放心，强国有我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男：我们是少先队员，我们胸怀理想，定会铭记历史，继承光荣的革命传统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女：让我们就从现在开始，从一点一滴做起，以行动献礼建党一百周年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男：请欣赏诗朗诵</w:t>
      </w:r>
      <w:r>
        <w:rPr>
          <w:b/>
          <w:bCs/>
          <w:sz w:val="28"/>
          <w:szCs w:val="28"/>
        </w:rPr>
        <w:t>《请党放心，强国有我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Browallia New"/>
          <w:sz w:val="28"/>
          <w:szCs w:val="28"/>
        </w:rPr>
      </w:pPr>
      <w:r>
        <w:rPr>
          <w:rFonts w:ascii="宋体;SimSun" w:hAnsi="宋体;SimSun" w:cs="Browallia New"/>
          <w:sz w:val="28"/>
          <w:szCs w:val="28"/>
        </w:rPr>
        <w:t>女：党是我们的母亲，我们紧跟着党的步伐，你们看，这段时间，我们的队员们参加了各种各样的活动，来进行爱国爱党的教育。</w:t>
      </w:r>
    </w:p>
    <w:p>
      <w:pPr>
        <w:pStyle w:val="Normal"/>
        <w:spacing w:lineRule="auto" w:line="360"/>
        <w:ind w:firstLine="560"/>
        <w:rPr>
          <w:rFonts w:ascii="宋体;SimSun" w:hAnsi="宋体;SimSun" w:cs="Browallia New"/>
          <w:sz w:val="28"/>
          <w:szCs w:val="28"/>
        </w:rPr>
      </w:pPr>
      <w:r>
        <w:rPr>
          <w:rFonts w:ascii="宋体;SimSun" w:hAnsi="宋体;SimSun" w:cs="Browallia New"/>
          <w:sz w:val="28"/>
          <w:szCs w:val="28"/>
        </w:rPr>
        <w:t>四月份，小记者们参加了“讲好革命故事、放飞红色梦想”的活动。利用暑假，我们的队员们还寻访了爱国主义教育基地。</w:t>
      </w:r>
    </w:p>
    <w:p>
      <w:pPr>
        <w:pStyle w:val="Normal"/>
        <w:spacing w:lineRule="auto" w:line="360"/>
        <w:rPr>
          <w:rFonts w:ascii="宋体;SimSun" w:hAnsi="宋体;SimSun" w:cs="Browallia New"/>
          <w:sz w:val="28"/>
          <w:szCs w:val="28"/>
        </w:rPr>
      </w:pPr>
      <w:r>
        <w:rPr>
          <w:rFonts w:ascii="宋体;SimSun" w:hAnsi="宋体;SimSun" w:cs="Browallia New"/>
          <w:sz w:val="28"/>
          <w:szCs w:val="28"/>
        </w:rPr>
        <w:t>男：就在十月份我们就参加了情暖特校 大爱助残活动，</w:t>
      </w:r>
      <w:r>
        <w:rPr>
          <w:rFonts w:cs="Browallia New" w:ascii="宋体;SimSun" w:hAnsi="宋体;SimSun"/>
          <w:sz w:val="28"/>
          <w:szCs w:val="28"/>
        </w:rPr>
        <w:t>10</w:t>
      </w:r>
      <w:r>
        <w:rPr>
          <w:rFonts w:ascii="宋体;SimSun" w:hAnsi="宋体;SimSun" w:cs="Browallia New"/>
          <w:sz w:val="28"/>
          <w:szCs w:val="28"/>
        </w:rPr>
        <w:t>月</w:t>
      </w:r>
      <w:r>
        <w:rPr>
          <w:rFonts w:cs="Browallia New" w:ascii="宋体;SimSun" w:hAnsi="宋体;SimSun"/>
          <w:sz w:val="28"/>
          <w:szCs w:val="28"/>
        </w:rPr>
        <w:t>21</w:t>
      </w:r>
      <w:r>
        <w:rPr>
          <w:rFonts w:ascii="宋体;SimSun" w:hAnsi="宋体;SimSun" w:cs="Browallia New"/>
          <w:sz w:val="28"/>
          <w:szCs w:val="28"/>
        </w:rPr>
        <w:t>日下午潘家小学教育集团校长胥志东，漕桥小学执行校长</w:t>
      </w:r>
      <w:r>
        <w:rPr>
          <w:rFonts w:ascii="宋体;SimSun" w:hAnsi="宋体;SimSun" w:cs="Browallia New"/>
          <w:sz w:val="28"/>
          <w:szCs w:val="28"/>
        </w:rPr>
        <w:t>赵敏杰</w:t>
      </w:r>
      <w:r>
        <w:rPr>
          <w:rFonts w:ascii="宋体;SimSun" w:hAnsi="宋体;SimSun" w:cs="Browallia New"/>
          <w:sz w:val="28"/>
          <w:szCs w:val="28"/>
        </w:rPr>
        <w:t>，副校长曹美琴等带着我们装着满满一卡车爱心物资，走进武进区特殊教育学校进行爱心助残活动。这是我们活动的照片。（看照片）</w:t>
      </w:r>
    </w:p>
    <w:p>
      <w:pPr>
        <w:pStyle w:val="Normal"/>
        <w:spacing w:lineRule="auto" w:line="360"/>
        <w:ind w:firstLine="560"/>
        <w:rPr>
          <w:rFonts w:ascii="宋体;SimSun" w:hAnsi="宋体;SimSun" w:cs="Browallia New"/>
          <w:sz w:val="28"/>
          <w:szCs w:val="28"/>
        </w:rPr>
      </w:pPr>
      <w:r>
        <w:rPr>
          <w:rFonts w:ascii="宋体;SimSun" w:hAnsi="宋体;SimSun" w:cs="Browallia New"/>
          <w:sz w:val="28"/>
          <w:szCs w:val="28"/>
        </w:rPr>
        <w:t>女：通过这些活动，我们的队员们对党的感情更为深刻，也更加坚定了请党放心，强国有我的决心。</w:t>
      </w:r>
    </w:p>
    <w:p>
      <w:pPr>
        <w:pStyle w:val="Normal"/>
        <w:spacing w:lineRule="auto" w:line="360"/>
        <w:ind w:firstLine="56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爵士舞《少年中国说》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女：自古英雄出少年，今天，有一群少年将在这里虎虎生威，请大家鼓掌欢迎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男：</w:t>
      </w:r>
      <w:r>
        <w:rPr>
          <w:sz w:val="28"/>
          <w:szCs w:val="28"/>
        </w:rPr>
        <w:t>少年智则国智，我们与时俱进，神采飞扬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女：少年强则国强，我们全面发展，健康成长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合：我们是雏鹰，将展翅高飞；我们是未来，将梦想实现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男：让我们为祖国，为我们的党共同祝愿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女：祝愿我们的祖国永远繁荣昌盛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女：祝愿中国共产党永远熠熠生辉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男：下面请辅导员老师讲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辅导员：队员们，今天的活动开展得非常成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百年的风雨兼程，一世纪的沧桑巨变，中国共产党见证了祖国的发展，也书写了党史的辉煌。希望全体队员们，能够牢记习爷爷的嘱托，心怀梦想，砥砺奋进，成为祖国的栋梁！真正实现请党放心，强国有我的理想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中队长：全体起立，呼号（师：准备着为共产主义事业而奋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：时刻准备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中队长：退旗，敬礼！（礼毕）全体请坐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持人男：为实现第二个百年奋斗目标，为实现中华名族伟大复兴的中国梦，不忘初心，青春朝气永在，志在千秋，百年仍是少年，奋斗正青春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合：请党放心，强国有我！主题活动到此结束。谢谢大家的光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6:00Z</dcterms:created>
  <dc:creator>Administrator</dc:creator>
  <dc:description/>
  <dc:language>en-US</dc:language>
  <cp:lastModifiedBy>User</cp:lastModifiedBy>
  <cp:lastPrinted>2021-05-11T07:06:00Z</cp:lastPrinted>
  <dcterms:modified xsi:type="dcterms:W3CDTF">2021-11-1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258F715384D6FB27262C33452C5C2</vt:lpwstr>
  </property>
  <property fmtid="{D5CDD505-2E9C-101B-9397-08002B2CF9AE}" pid="3" name="KSOProductBuildVer">
    <vt:lpwstr>2052-11.1.0.10938</vt:lpwstr>
  </property>
</Properties>
</file>