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177165</wp:posOffset>
            </wp:positionV>
            <wp:extent cx="4533900" cy="265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9" t="-1" r="2555" b="2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大家好，我们是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的李乐、涂悦和饶静。我们积极参加社会实践活动，认真完成老师布置的作业，坚持每天阅读课外书，还做了些力所能及的家务活，得到了大家的一致表扬。我们会继续努力，争做最棒的和乐娃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cp:keywords/>
  <dc:language>en-US</dc:language>
  <cp:lastModifiedBy>HP</cp:lastModifiedBy>
  <cp:lastPrinted>2018-05-02T14:55:00Z</cp:lastPrinted>
  <dcterms:modified xsi:type="dcterms:W3CDTF">2021-12-08T0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