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97475" cy="42119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好，我们是来自二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班的柯鑫瑶、冯俊皓、周雨昕、陈最、年馨蕊（从左至右），我们尊敬师长，关心班集体，上课认真思考，积极举手回答问题。在家里能主动帮助父母做力所能及的事情，在学校能团结同学，主动帮助别人。在今后的学习生活中，我们会更加勤奋，争做优秀的圩小和乐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5:36Z</dcterms:created>
  <dc:creator>23704</dc:creator>
  <dc:description/>
  <dc:language>en-US</dc:language>
  <cp:lastModifiedBy>轻语、</cp:lastModifiedBy>
  <dcterms:modified xsi:type="dcterms:W3CDTF">2021-12-08T10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B1459B12548D0B13BFEF30BF0C202</vt:lpwstr>
  </property>
  <property fmtid="{D5CDD505-2E9C-101B-9397-08002B2CF9AE}" pid="3" name="KSOProductBuildVer">
    <vt:lpwstr>2052-11.1.0.11194</vt:lpwstr>
  </property>
</Properties>
</file>