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658"/>
        <w:gridCol w:w="492"/>
        <w:gridCol w:w="874"/>
        <w:gridCol w:w="1237"/>
        <w:gridCol w:w="1251"/>
        <w:gridCol w:w="1035"/>
        <w:gridCol w:w="786"/>
        <w:gridCol w:w="1081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18.9.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省前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冯丽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研讨活动</w:t>
            </w:r>
          </w:p>
        </w:tc>
      </w:tr>
      <w:tr>
        <w:trPr>
          <w:trHeight w:val="9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宋体;SimSun" w:hAnsi="宋体;SimSun"/>
                <w:b/>
                <w:bCs/>
                <w:sz w:val="22"/>
                <w:szCs w:val="28"/>
              </w:rPr>
              <w:t>了解外国小说教学批判性思维教学的策略实施（全区、课堂研讨和讲座）</w:t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阶段，课题组全体成员首先观摩了省前中周虹老师和通州中学丛晓老师的“同题异构”课——《最后的常春藤叶》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随后，结合课题研究，与会成员展开热烈讨论。周老师的课以学生的阅读疑问入手，组织学生合作探究，最终由学生自己解决问题；丛老师的课以“常春藤叶”的“花语”入手，带领学生细读文本，深入探究。两节课各具特色，都较好地体现了学生的批判性思维能力，对提升学生的语文核心素养有着积极的推动作用。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阶段，课题主持人潘少波老师阐述了该课题的选题背景、研究现状、课题组成员分工、研究目标和预期研究成果；课题主持人杨建芬主任结合自己的研究心得，介绍了批判性思维在高中语文课堂教学中的应用，同时就课题研究的活动方案做了部署并提出了明确的要求。随后，课题组全体成员就自己的研究心得各抒己见，现场气氛热烈，研讨务实高效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学生的批判性思维能力，对培养学生语文创新能力和表达能力，提升学生的思维品质，培养健全人格和理性精神，具有重大意义。为此，课题组全体成员将会把科研与教学紧密结合，为提升学生的语文核心素养而不断努力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程训令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44:00Z</dcterms:created>
  <dc:creator>ASUS</dc:creator>
  <dc:description/>
  <cp:keywords/>
  <dc:language>en-US</dc:language>
  <cp:lastModifiedBy>ASUS</cp:lastModifiedBy>
  <dcterms:modified xsi:type="dcterms:W3CDTF">2021-12-08T00:44:00Z</dcterms:modified>
  <cp:revision>1</cp:revision>
  <dc:subject/>
  <dc:title>常州市教科研课题研究活动情况登记表</dc:title>
</cp:coreProperties>
</file>