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书包》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小书包》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词语和一首轻快、活泼的儿歌组成。儿歌节奏明快，浅显易懂，不仅展示了 “小书包”里的各种文具，还告诉学生这些学习用品是他们读书写字的好伙伴，陪伴着他们的学习。从而引导学生要好好爱护这些“小伙伴”，养成整理、爱惜文具的好习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课教学体现了以教师为主导，以学生为主体。成功之处主要体现在两个方面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猜谜语，激发兴趣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文教学应激发学生的学习兴趣，培养学生自主学习的意识和习惯。开课时，以学生喜欢的猜谜语的形式引出小书包里的文具等学习用品，这样从学生的生活实际入手，学生不仅认识这些学习用具，而且学在生活中自己识字，为学生理解课文内容作好铺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多样识字，扎实写字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语文课程标准》指出：第一学段要求学生喜欢学习汉字，有主动识字、写字的愿望。一年级的孩子还没有自主识字的能力，为了给孩子们构建识字的意识，培养学生识字的良好习惯，在识字教学中，针对不同类型、不同特征的生字，结合学生的生活实际，巧妙创设各种有趣的情境，充分调动学生的多种感官参与学习活动，引导学生运用多种方法识字，如加一加、减一减、换一换、猜字谜等方法，从而提高识字效率，让学生享受“学语文、用语文”的乐趣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写字环节，教师引导学生观察笔顺、结构，然后范写，再让学生描红临写，最后展示评价，给学生了正面的引导，孩子们都开始练字，只要发现老师书写不规范的地方就直接指出，来看来孩子们真正投入到课堂学习中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动手实践，有序表达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常听到家长说：孩子不会整理书包，书包里乱得像“纸篓”，家长只好每天帮他整理书包。小学生这种毛病形成的原因就是因为在学前期家长包办一切，未能培养起孩子自我管理的能力。所以，课堂上，开展了“整理书包”的游戏，以培养孩子自我管理的能力。同时并引导学生说一说你是怎样整理书包的。建议学生用“先……接着……然后……最后……”这样的句式来说话。通过活动让孩子们明白，书包内该放些什么、每天怎样整理书包，并知道整理书包的重要性，学习整理书包，培养初步的责任意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存在不足之处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由于一年级的学生说话时用词不够准确，语言表达不完整，针对这点，今后还要加强口语交际训练，培养学生口头表达能力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在组织学生学习朗诵儿歌时，能够注重提醒学生对儿歌的情感处理，但是对于儿歌、诗歌类的朗诵方式还需提高，完整但过于平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改进措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平时的教学中要对孩子的日常生活能力进行潜移默化的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7:00Z</dcterms:created>
  <dc:creator>Administrator</dc:creator>
  <dc:description/>
  <cp:keywords/>
  <dc:language>en-US</dc:language>
  <cp:lastModifiedBy>w l</cp:lastModifiedBy>
  <dcterms:modified xsi:type="dcterms:W3CDTF">2021-12-08T0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B070C22B4AA7B3233B13CD3453EF</vt:lpwstr>
  </property>
  <property fmtid="{D5CDD505-2E9C-101B-9397-08002B2CF9AE}" pid="3" name="KSOProductBuildVer">
    <vt:lpwstr>2052-11.1.0.11115</vt:lpwstr>
  </property>
</Properties>
</file>