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萝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干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唐扬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12-08T07:43:00Z</dcterms:modified>
  <cp:revision>17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