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9"/>
        <w:gridCol w:w="711"/>
        <w:gridCol w:w="19"/>
        <w:gridCol w:w="180"/>
        <w:gridCol w:w="1080"/>
        <w:gridCol w:w="210"/>
        <w:gridCol w:w="1050"/>
        <w:gridCol w:w="662"/>
        <w:gridCol w:w="781"/>
        <w:gridCol w:w="357"/>
        <w:gridCol w:w="540"/>
        <w:gridCol w:w="393"/>
        <w:gridCol w:w="687"/>
        <w:gridCol w:w="1080"/>
        <w:gridCol w:w="653"/>
        <w:gridCol w:w="7"/>
        <w:gridCol w:w="623"/>
        <w:gridCol w:w="37"/>
        <w:gridCol w:w="660"/>
      </w:tblGrid>
      <w:tr>
        <w:trPr>
          <w:trHeight w:val="4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目标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教人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楚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知目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能区分跳上与跳下时落地动作方法的不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技能目标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能在两种以上的情境中自然连贯地做出跳上跳下的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情感目标：</w:t>
            </w:r>
            <w:r>
              <w:rPr>
                <w:sz w:val="21"/>
                <w:szCs w:val="21"/>
                <w:lang w:eastAsia="zh-CN"/>
              </w:rPr>
              <w:t>遵守课堂秩序，安全的进行练习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跳跃：跳上跳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游戏：“高人、矮人、超人”</w:t>
            </w:r>
          </w:p>
        </w:tc>
      </w:tr>
      <w:tr>
        <w:trPr>
          <w:trHeight w:val="5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点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  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踝、膝关节的自然屈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  点：</w:t>
            </w:r>
            <w:r>
              <w:rPr>
                <w:sz w:val="21"/>
                <w:szCs w:val="21"/>
                <w:lang w:eastAsia="zh-CN"/>
              </w:rPr>
              <w:t>有控制的跳与落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、要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动负荷</w:t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次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强度</w:t>
            </w:r>
          </w:p>
        </w:tc>
      </w:tr>
      <w:tr>
        <w:trPr>
          <w:trHeight w:val="39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委</w:t>
            </w:r>
            <w:r>
              <w:rPr>
                <w:rFonts w:ascii="宋体" w:hAnsi="宋体" w:cs="宋体"/>
                <w:kern w:val="0"/>
                <w:szCs w:val="21"/>
              </w:rPr>
              <w:t>整队、师生问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布本课内容及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服装、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跟随音乐节奏做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要能体现踝、膝关节屈伸的动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跳上跳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一组，双脚跳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厘米高的台阶或高台，稳定后自然跳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一组，依照动作要领练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运用同样的方法进行不同方位、或单、双脚多种形式的跳上跳下练习，不同的体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~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游戏：高人、矮人、超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一组，同伴喊高人：两臂上摆立于台前；矮人：屈膝双臂下摆；超人：跳上高台；矮人：从高台跳下；比谁落得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教师和学生互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教师讲解课堂要求和任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师讲解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用音乐带领学生进行集体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老师讲解示范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利用口令指挥学生进行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学生按人数分组，并进行分组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醒学生练习过程中注意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扬在练习中变现优秀的学生和小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讲解游戏方法，并作出示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学生按人数分组，并安排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醒学生在游戏的过程中注意安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两路纵队站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学生认真听讲，站姿规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真听讲，学习老师示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跟随音乐节奏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老师讲解，并模仿示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老师的口令指挥下积极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组之间互相学习，并注意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积极思考，尝试运用多种不同的方式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认真听老师讲解游戏方法和规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积极参与游戏，注意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向表现优秀的同学学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积极思考，尝试运用不同的方式进行练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四列横队整队，清点人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快静齐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left="21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☺☺☺☺☺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☻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：四列横队体操队形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楷体_GB2312;楷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组织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898"/>
              <w:rPr>
                <w:rFonts w:ascii="宋体" w:hAnsi="宋体" w:cs="楷体_GB2312;楷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多次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弱</w:t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弱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松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课后小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师生再见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布下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教师带领学生一同放松，调整呼吸，放松心情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师生共同小结本课的优缺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学生随教师口令练习，动作舒展、放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学生交流学习与心得体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弱</w:t>
            </w:r>
          </w:p>
        </w:tc>
      </w:tr>
      <w:tr>
        <w:trPr>
          <w:trHeight w:val="7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准备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效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密度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—1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措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清理好场地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充分做好准备、放松活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课堂上进行安全教育；正确引导竞赛行为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</w:t>
            </w:r>
          </w:p>
        </w:tc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240"/>
              <w:rPr>
                <w:rFonts w:ascii="ˎ̥;Times New Roman" w:hAnsi="ˎ̥;Times New Roman" w:eastAsia="宋体" w:cs="ˎ̥;Times New Roman"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4"/>
                <w:lang w:val="en-US" w:eastAsia="zh-CN"/>
              </w:rPr>
              <w:t>在跳上跳下的练习中，学生的安全问题很重要，要在练习的同时提醒学生注意安全，学生缺乏想象力，很少能有学生想出很多的跳跃方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苏州学府实验小学校</w:t>
    </w:r>
    <w:r>
      <w:rPr>
        <w:rFonts w:eastAsia="Times New Roman"/>
      </w:rPr>
      <w:t xml:space="preserve">    </w:t>
    </w:r>
    <w:r>
      <w:rPr>
        <w:lang w:eastAsia="zh-CN"/>
      </w:rPr>
      <w:t>二</w:t>
    </w:r>
    <w:r>
      <w:rPr/>
      <w:t>年级上体育教案</w:t>
    </w:r>
    <w:r>
      <w:rPr>
        <w:rFonts w:eastAsia="Times New Roman"/>
      </w:rPr>
      <w:t xml:space="preserve">     </w:t>
    </w:r>
    <w:r>
      <w:rPr/>
      <w:t>主备人：</w:t>
    </w:r>
    <w:r>
      <w:rPr>
        <w:lang w:eastAsia="zh-CN"/>
      </w:rPr>
      <w:t>楚凯</w:t>
    </w:r>
    <w:r>
      <w:rPr>
        <w:rFonts w:eastAsia="Times New Roman"/>
      </w:rPr>
      <w:t xml:space="preserve">        </w:t>
    </w:r>
    <w:r>
      <w:rPr/>
      <w:t>备课时间：</w:t>
    </w:r>
    <w:r>
      <w:rPr/>
      <w:t>201</w:t>
    </w:r>
    <w:r>
      <w:rPr>
        <w:lang w:val="en-US" w:eastAsia="zh-CN"/>
      </w:rPr>
      <w:t>6</w:t>
    </w:r>
    <w:r>
      <w:rPr/>
      <w:t>年</w:t>
    </w:r>
    <w:r>
      <w:rPr>
        <w:lang w:val="en-US" w:eastAsia="zh-CN"/>
      </w:rPr>
      <w:t>9</w:t>
    </w:r>
    <w:r>
      <w:rPr/>
      <w:t>月</w:t>
    </w:r>
    <w:r>
      <w:rPr>
        <w:lang w:val="en-US" w:eastAsia="zh-CN"/>
      </w:rPr>
      <w:t>2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8:00Z</dcterms:created>
  <dc:creator>USER</dc:creator>
  <dc:description/>
  <dc:language>en-US</dc:language>
  <cp:lastModifiedBy>lenovo</cp:lastModifiedBy>
  <dcterms:modified xsi:type="dcterms:W3CDTF">2017-01-11T00:40:49Z</dcterms:modified>
  <cp:revision>107</cp:revision>
  <dc:subject/>
  <dc:title>教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