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新北区新魏幼儿园</w:t>
      </w:r>
      <w:r>
        <w:rPr>
          <w:rFonts w:eastAsia="黑体;SimHei" w:ascii="黑体;SimHei" w:hAnsi="黑体;SimHei"/>
          <w:sz w:val="28"/>
          <w:szCs w:val="28"/>
        </w:rPr>
        <w:t>2021~2022</w:t>
      </w:r>
      <w:r>
        <w:rPr>
          <w:rFonts w:ascii="黑体;SimHei" w:hAnsi="黑体;SimHei" w:eastAsia="黑体;SimHei"/>
          <w:sz w:val="28"/>
          <w:szCs w:val="28"/>
        </w:rPr>
        <w:t>学年度第一学期第八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向全区开放市优秀教师牵手展示活动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4"/>
        <w:gridCol w:w="4536"/>
        <w:gridCol w:w="2551"/>
        <w:gridCol w:w="1418"/>
        <w:gridCol w:w="1275"/>
        <w:gridCol w:w="2495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红波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长室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>上报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魏村街道专用材料玩具采购计划表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修改前瞻性教学改革项目文稿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处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审核级组资源案例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三公里资源收集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审核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课程中期汇报材料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成下周文化节方案及物品采购等相关工作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上报事业统计相关材料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准备《学习楷模张桂梅，立德树人耀青春》主题团日活动观摩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完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份结报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贫困生全国系统的完善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上报各项安全资料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隐患排查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健室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周重点检查：重点作息时间调整后自主早点环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改食堂墙上的标识语，同一颜色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家长进食堂验菜</w:t>
            </w:r>
          </w:p>
        </w:tc>
      </w:tr>
      <w:tr>
        <w:trPr>
          <w:trHeight w:val="4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工例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职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本培训：</w:t>
            </w:r>
            <w:r>
              <w:rPr>
                <w:szCs w:val="21"/>
              </w:rPr>
              <w:t>儿童视角下班本化课程的创生与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俊洁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中大年级组实践活动：找秋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级组老师、保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周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年级组长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备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组长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上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课程游戏化背景下集体教学优化”交流评比视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俊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发展中心</w:t>
            </w:r>
            <w:r>
              <w:rPr>
                <w:kern w:val="0"/>
                <w:szCs w:val="21"/>
              </w:rPr>
              <w:t>3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新芽”工作室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新芽”工作室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幼儿园幼儿行为观察核心组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卫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河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卫娟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新蕾”工作室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新蕾”工作室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琪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员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保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工作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龙中学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小组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常州市城乡优秀教师牵手开放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组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区级课题组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坤芬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亲子早教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玲媛、邹艾琳、杨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昕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早教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榴玉、黄梦婷、朱钰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钰玲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日日新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新体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10-12T17:00:00Z</cp:lastPrinted>
  <dcterms:modified xsi:type="dcterms:W3CDTF">2021-10-18T06:12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