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文远”课程  “双减”作业设计系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英语：</w:t>
      </w:r>
      <w:r>
        <w:rPr>
          <w:rFonts w:ascii="宋体" w:hAnsi="宋体" w:cs="宋体"/>
          <w:sz w:val="30"/>
          <w:szCs w:val="30"/>
          <w:lang w:val="en-US" w:eastAsia="zh-CN"/>
        </w:rPr>
        <w:t>趣味字母 快乐英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作业是教学的重要组成部分，也是及时巩固课堂所学知识的重要途径。为了进一步贯彻落实“双减”政策，优化学生作业，提高学习效率，三年级英语组就如何减量增质，减负增效，布置具有创造性、趣味性的作业展开了激烈的讨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394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年级的学生刚刚接触字母，为了让孩子们将字母的形与音相结合，三年级英语组为孩子们布置了制作英文字母卡的作业，孩子们在边写边画的过程中加深了对字母的印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395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促进学生个性化发展，三年级英语组以画、写等形式，布置了丰富多彩的英语作业。孩子们制作了小报，把最美的中国红也带进了自己的作业中，让我们一起欣赏一下吧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026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026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的作业形式多彩丰富。刚刚结束了字母的学习，孩子们回家便积极地唱跳了起来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培养学生的审美情趣，提升英语学习质量，创造符合“文畅课堂”特质的教学环境，我们一直在努力，望孩子们在“双减”政策下，迎来自己喜爱的作业形式，让孩子们在英语的世界中无限绽放，尽情翱翔！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撰稿：潘奕霖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摄影：三年级英语备课组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审核：王玉珍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6T02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718643C44C6BAF75E28C0BC19DD0</vt:lpwstr>
  </property>
  <property fmtid="{D5CDD505-2E9C-101B-9397-08002B2CF9AE}" pid="3" name="KSOProductBuildVer">
    <vt:lpwstr>2052-11.1.0.11115</vt:lpwstr>
  </property>
</Properties>
</file>