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复式统计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内容：五年级数学上册</w:t>
      </w:r>
      <w:r>
        <w:rPr>
          <w:sz w:val="28"/>
          <w:szCs w:val="28"/>
        </w:rPr>
        <w:t>p84~85</w:t>
      </w:r>
      <w:r>
        <w:rPr>
          <w:sz w:val="28"/>
          <w:szCs w:val="28"/>
        </w:rPr>
        <w:t>页，练习十五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目标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让学生在统计活动中认识复式统计表，根据收集、整理的数据填写统计表，并能对表中的数据进行简单的分析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让学生经历收集、整理和描述、分析数据的过程，体会数据中蕴含着丰富的信息，进一步增强数据分析观念。</w:t>
      </w:r>
    </w:p>
    <w:p>
      <w:pPr>
        <w:pStyle w:val="Normal"/>
        <w:spacing w:lineRule="atLeast" w:line="24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</w:t>
      </w:r>
      <w:r>
        <w:rPr>
          <w:w w:val="95"/>
          <w:sz w:val="28"/>
          <w:szCs w:val="28"/>
        </w:rPr>
        <w:t>．</w:t>
      </w:r>
      <w:r>
        <w:rPr>
          <w:spacing w:val="-6"/>
          <w:sz w:val="28"/>
          <w:szCs w:val="28"/>
        </w:rPr>
        <w:t>使学生在活动过程中，进一步感受统计与日常生活的联系，增强学数学、用数学的主动性和积极性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重点：</w:t>
      </w:r>
      <w:r>
        <w:rPr>
          <w:sz w:val="28"/>
          <w:szCs w:val="28"/>
        </w:rPr>
        <w:t>认识复式统计表的结构，填写复式统计表。</w:t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难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体会复式统计表的优点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过程：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一、创设情境，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产生学习需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同学们，青云小学五年级的乐器兴趣小组又开班活动了。报名情况是怎样的呢？你们每人手中，都有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个乐器小组的报名人数统计表。从表中，你能获取哪些信息，</w:t>
      </w:r>
      <w:r>
        <w:rPr>
          <w:sz w:val="28"/>
          <w:szCs w:val="28"/>
          <w:lang w:val="en-US" w:eastAsia="zh-CN"/>
        </w:rPr>
        <w:t>和你的同桌简单交流一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于这些表格，老师想了解一些信息？</w:t>
      </w:r>
      <w:r>
        <w:rPr>
          <w:sz w:val="28"/>
          <w:szCs w:val="28"/>
          <w:lang w:val="en-US" w:eastAsia="zh-CN"/>
        </w:rPr>
        <w:t>看看大家的反应速度如何？准备好了吗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葫芦丝小组的男生有几人？你是关注的哪张统计表？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哪个小组的女生最多</w:t>
      </w:r>
      <w:r>
        <w:rPr>
          <w:sz w:val="28"/>
          <w:szCs w:val="28"/>
        </w:rPr>
        <w:t>?</w:t>
      </w:r>
      <w:r>
        <w:rPr>
          <w:sz w:val="28"/>
          <w:szCs w:val="28"/>
          <w:lang w:val="en-US" w:eastAsia="zh-CN"/>
        </w:rPr>
        <w:t>怎么想的？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四个兴趣小组的男生一共有多少人？</w:t>
      </w:r>
      <w:r>
        <w:rPr>
          <w:sz w:val="28"/>
          <w:szCs w:val="28"/>
          <w:lang w:val="en-US" w:eastAsia="zh-CN"/>
        </w:rPr>
        <w:t>怎么想的？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提问：</w:t>
      </w:r>
      <w:r>
        <w:rPr>
          <w:sz w:val="28"/>
          <w:szCs w:val="28"/>
          <w:lang w:val="en-US" w:eastAsia="zh-CN"/>
        </w:rPr>
        <w:t>刚刚老师发现同学们回答第一个问题反映很快，后面两个问题就渐渐慢了？这是什么原因呢？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结：是呀，信息比较分散，要同时看四张统计表，不太方便，有什么好办法让我们的观察和比较变得方便一些吗？（合并成一张表）</w:t>
      </w:r>
    </w:p>
    <w:p>
      <w:pPr>
        <w:pStyle w:val="Normal"/>
        <w:spacing w:lineRule="auto" w:line="360"/>
        <w:ind w:firstLine="562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经历合并过程，感知优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步合并，感知结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那请你们发挥你们的聪明才智把这四张统计表合并成一张统计表。请听活动要求，谁来读一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想一想：怎么拼，才能更方便地解决刚刚的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拼一拼：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统计表合并成一张统计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比一比：小组里的同学比一比谁的表格更简洁、更明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老师发现同学们拼法很多，让我们一起欣赏他们的作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层次一：上下左右各一个（横着拼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竖着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更欣赏那种摆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结：的确，这样竖着摆，不用左顾右盼，更便于比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层次二：隐去性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合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能看懂这位同学是怎么摆的吗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追问：除了第一栏的信息相同，还有哪些信息也是相同的？（制表日期）。强调：这里的制表日期一般是我们的现在的日期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组别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现在，</w:t>
      </w:r>
      <w:r>
        <w:rPr>
          <w:sz w:val="28"/>
          <w:szCs w:val="28"/>
          <w:lang w:val="en-US" w:eastAsia="zh-CN"/>
        </w:rPr>
        <w:t>这个表格设计好了，你觉得有没有还需要改进的地方？（人数，这样看不出是哪一组的人数）怎么改？（做标记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名的四合一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继续观察这个表格，你还有什么想说的？（表名）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是的，这个表格反映的不仅是古筝兴趣小组的统计情况，还反映了其他兴趣小组的统计情况。</w:t>
      </w:r>
      <w:r>
        <w:rPr>
          <w:sz w:val="28"/>
          <w:szCs w:val="28"/>
        </w:rPr>
        <w:t>合成的表名应该是怎样的呢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继续观察这个表格，你还有什么想说的？如果没有，则提示：你觉得这里写性别还合适吗？改成组别就合适了吗？分成两栏。手比划：横栏代表着性别，竖栏代表着组别，那中间呢？（人数）看来，这个部分还得增加一栏——数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结：这一部分就叫做的表头，它起着统领整张表格的作用，表头分成三部分，横栏统领着性别，数栏统领着组别，中间统领着人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计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能一眼看出四个小组男生总计有多少人？女生总计有多少人呢？你有什么好建议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结：看来我们还可以新增一栏，叫做总计，来记录男女生的总人数。男生的总人数怎么算？女生的呢？总计呢？怎么算？还可以怎么算？这两种方法结果一样吗？如果结果不一样呢？（看来两种算法是可以相互检验的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题的揭示。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同学们，正是因为你们的完善，这样一张新的统计表诞生了，这就是</w:t>
      </w:r>
      <w:r>
        <w:rPr>
          <w:sz w:val="28"/>
          <w:szCs w:val="28"/>
        </w:rPr>
        <w:t>我们</w:t>
      </w:r>
      <w:r>
        <w:rPr>
          <w:sz w:val="28"/>
          <w:szCs w:val="28"/>
          <w:lang w:val="en-US" w:eastAsia="zh-CN"/>
        </w:rPr>
        <w:t>今天要</w:t>
      </w:r>
      <w:r>
        <w:rPr>
          <w:sz w:val="28"/>
          <w:szCs w:val="28"/>
        </w:rPr>
        <w:t>研究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复式统计表。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板书课题：复式统计表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分析复式统计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问：根据表中的数据，现在我们</w:t>
      </w:r>
      <w:r>
        <w:rPr>
          <w:sz w:val="28"/>
          <w:szCs w:val="28"/>
          <w:lang w:val="en-US" w:eastAsia="zh-CN"/>
        </w:rPr>
        <w:t>来一次抢答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笛子小组的女生有几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这是笛子小组中的女生人数，这是女生中笛子小组的人数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葫芦丝组与小提琴组相比，哪组男生多？多几人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哪个小组的女生最多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四个兴趣小组一共有多少人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从复式统计表中，你还能获得哪些信息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复式统计表的优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与单式统计表相比，你觉得复式统计表好在哪里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组讨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请你来夸夸它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小结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看来复式统计表包含的信息真丰富，比较真方便。（板书：信息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易比较）</w:t>
      </w:r>
    </w:p>
    <w:p>
      <w:pPr>
        <w:pStyle w:val="Normal"/>
        <w:spacing w:lineRule="auto" w:line="3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四、</w:t>
      </w:r>
      <w:r>
        <w:rPr>
          <w:rFonts w:ascii="黑体" w:hAnsi="黑体" w:cs="Times New Roman" w:eastAsia="黑体"/>
          <w:b/>
          <w:sz w:val="28"/>
          <w:szCs w:val="28"/>
        </w:rPr>
        <w:t>练习巩固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完成练习十五的第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题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复式统计表在实际生活中应用十分广泛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我们班同学对城南小学四—六年级各个班会游泳的情况进行了调查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结果如下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你能把这些数据填在统计表里吗</w:t>
      </w:r>
      <w:r>
        <w:rPr>
          <w:rFonts w:eastAsia="宋体" w:cs="Times New Roman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请在作业纸上完成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错误资源一：呈现填反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对号入座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错误资源二：总计栏填错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强调两种方法相互检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完成书上的三个练习：练习一：看来，有了总计这栏，我们比较起来更方便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练习二：呈现两种方法，你都能看懂吗？更欣赏哪种方法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解决相关问题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情境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最近老是很困扰，老师不小心把一张统计表弄脏了，能帮我还原吗？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统计表破坏还原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统计表被墨水弄脏了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数据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谈话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还原了，老师终于可以继续安排下面的工作了。</w:t>
      </w:r>
      <w:r>
        <w:rPr>
          <w:rFonts w:ascii="Times New Roman" w:hAnsi="Times New Roman" w:cs="Times New Roman"/>
          <w:sz w:val="28"/>
          <w:szCs w:val="28"/>
        </w:rPr>
        <w:t>现在五年级转来两名女生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请你结合这张统计表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谈一谈怎样安排这两名转学生</w:t>
      </w:r>
      <w:r>
        <w:rPr>
          <w:rFonts w:eastAsia="宋体" w:cs="Times New Roman"/>
          <w:sz w:val="28"/>
          <w:szCs w:val="28"/>
        </w:rPr>
        <w:t>?(</w:t>
      </w:r>
      <w:r>
        <w:rPr>
          <w:rFonts w:ascii="Times New Roman" w:hAnsi="Times New Roman" w:cs="Times New Roman"/>
          <w:sz w:val="28"/>
          <w:szCs w:val="28"/>
        </w:rPr>
        <w:t>课件先出现表格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你觉得统计表中的哪些数据会发生变化？（看来复式统计表真是牵一发而动全身啊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全课小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咱们一起研究了？通过这节课的学习，你有哪些收获？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小结：</w:t>
      </w:r>
      <w:r>
        <w:rPr>
          <w:rFonts w:ascii="宋体" w:hAnsi="宋体" w:cs="宋体"/>
          <w:sz w:val="28"/>
          <w:szCs w:val="28"/>
        </w:rPr>
        <w:t>统计就是通过收集数据，整理数据，分析数据从而发现规律，从而帮助我们做出决策。其实我们收集的数据还可以用这样的形式来表示，今后大家将会继续探索这样的统计知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板书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复式统计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157605</wp:posOffset>
                </wp:positionV>
                <wp:extent cx="2108835" cy="148971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70.95pt;margin-top:91.15pt;width:166pt;height:1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信息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易比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12:00Z</dcterms:created>
  <dc:creator>Y</dc:creator>
  <dc:description/>
  <dc:language>en-US</dc:language>
  <cp:lastModifiedBy>战伤之风</cp:lastModifiedBy>
  <cp:lastPrinted>2021-11-09T22:51:00Z</cp:lastPrinted>
  <dcterms:modified xsi:type="dcterms:W3CDTF">2021-11-09T14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436889F6947CE9D5B3F9B68511138</vt:lpwstr>
  </property>
  <property fmtid="{D5CDD505-2E9C-101B-9397-08002B2CF9AE}" pid="3" name="KSOProductBuildVer">
    <vt:lpwstr>2052-11.1.0.11115</vt:lpwstr>
  </property>
</Properties>
</file>