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五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6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校督查组成员会议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机动）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升旗仪式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参加市语文教研活动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观看天宁星课堂视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辅材料清单发放，扫码收费</w:t>
            </w:r>
          </w:p>
        </w:tc>
      </w:tr>
      <w:tr>
        <w:trPr>
          <w:trHeight w:val="8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市语文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部分学生大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优生、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后进生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活动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观看法治教育视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青年教师成长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各专用室管理员和教师，及时做好实验登记、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登记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市线上物理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七年级社团活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商讨科技节计划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每日晨午检  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初中生物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研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上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北郊初中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初中英语教研活动（下午 正衡中学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评语书写工作启动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w w:val="98"/>
                <w:sz w:val="24"/>
                <w:szCs w:val="24"/>
              </w:rPr>
              <w:t>天宁区第二次机构编制核查</w:t>
            </w:r>
            <w:r>
              <w:rPr>
                <w:rFonts w:ascii="宋体" w:hAnsi="宋体" w:cs="宋体"/>
                <w:b/>
                <w:bCs/>
                <w:w w:val="98"/>
                <w:sz w:val="24"/>
                <w:szCs w:val="24"/>
                <w:lang w:val="en-US" w:eastAsia="zh-CN"/>
              </w:rPr>
              <w:t>纸质材料报送（区编办）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11-15T07:40:00Z</cp:lastPrinted>
  <dcterms:modified xsi:type="dcterms:W3CDTF">2021-12-05T10:32:5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