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焦溪小学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en-US" w:bidi="en-US"/>
        </w:rPr>
        <w:t>2021-2022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en-US" w:bidi="en-US"/>
        </w:rPr>
        <w:t>学年 上学期 第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1</w:t>
      </w:r>
      <w:r>
        <w:rPr>
          <w:rFonts w:eastAsia="黑体;汉仪中黑KW" w:cs="黑体;汉仪中黑KW" w:ascii="黑体;汉仪中黑KW" w:hAnsi="黑体;汉仪中黑KW"/>
          <w:sz w:val="32"/>
          <w:szCs w:val="32"/>
          <w:lang w:eastAsia="zh-CN" w:bidi="en-US"/>
        </w:rPr>
        <w:t>5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en-US" w:bidi="en-US"/>
        </w:rPr>
        <w:t>周工作安排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en-US" w:bidi="en-US"/>
        </w:rPr>
        <w:t>(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1</w:t>
      </w:r>
      <w:r>
        <w:rPr>
          <w:rFonts w:eastAsia="黑体;汉仪中黑KW" w:cs="黑体;汉仪中黑KW" w:ascii="黑体;汉仪中黑KW" w:hAnsi="黑体;汉仪中黑KW"/>
          <w:sz w:val="32"/>
          <w:szCs w:val="32"/>
          <w:lang w:eastAsia="zh-CN" w:bidi="en-US"/>
        </w:rPr>
        <w:t>2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en-US" w:bidi="en-US"/>
        </w:rPr>
        <w:t>月</w:t>
      </w:r>
      <w:r>
        <w:rPr>
          <w:rFonts w:eastAsia="黑体;汉仪中黑KW" w:cs="黑体;汉仪中黑KW" w:ascii="黑体;汉仪中黑KW" w:hAnsi="黑体;汉仪中黑KW"/>
          <w:sz w:val="32"/>
          <w:szCs w:val="32"/>
          <w:lang w:eastAsia="en-US" w:bidi="en-US"/>
        </w:rPr>
        <w:t>6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en-US" w:bidi="en-US"/>
        </w:rPr>
        <w:t>日—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12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en-US" w:bidi="en-US"/>
        </w:rPr>
        <w:t>月</w:t>
      </w:r>
      <w:r>
        <w:rPr>
          <w:rFonts w:eastAsia="黑体;汉仪中黑KW" w:cs="黑体;汉仪中黑KW" w:ascii="黑体;汉仪中黑KW" w:hAnsi="黑体;汉仪中黑KW"/>
          <w:sz w:val="32"/>
          <w:szCs w:val="32"/>
          <w:lang w:eastAsia="en-US" w:bidi="en-US"/>
        </w:rPr>
        <w:t>12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en-US" w:bidi="en-US"/>
        </w:rPr>
        <w:t>日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14021" w:type="dxa"/>
        <w:jc w:val="left"/>
        <w:tblInd w:w="-19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174"/>
        <w:gridCol w:w="1049"/>
        <w:gridCol w:w="983"/>
        <w:gridCol w:w="3690"/>
        <w:gridCol w:w="2190"/>
        <w:gridCol w:w="1515"/>
        <w:gridCol w:w="1620"/>
        <w:gridCol w:w="1800"/>
      </w:tblGrid>
      <w:tr>
        <w:trPr>
          <w:trHeight w:val="83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83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  <w:lang w:val="en-US" w:eastAsia="zh-CN" w:bidi="en-US"/>
              </w:rPr>
              <w:t>12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  <w:lang w:val="en-US" w:eastAsia="zh-CN" w:bidi="en-US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  <w:lang w:val="en-US" w:eastAsia="zh-CN" w:bidi="en-US"/>
              </w:rPr>
              <w:t>6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  <w:lang w:val="en-US" w:eastAsia="zh-CN" w:bidi="en-US"/>
              </w:rPr>
              <w:t>日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val="en-US"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  <w:lang w:val="en-US" w:eastAsia="zh-CN" w:bidi="en-US"/>
              </w:rPr>
              <w:t>星期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  <w:lang w:val="en-US" w:eastAsia="zh-CN" w:bidi="en-US"/>
              </w:rPr>
              <w:t>9: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  <w:lang w:val="en-US" w:eastAsia="zh-CN" w:bidi="en-US"/>
              </w:rPr>
              <w:t>9: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  <w:lang w:eastAsia="zh-CN" w:bidi="en-US"/>
              </w:rPr>
              <w:t>人大选举活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  <w:lang w:eastAsia="zh-CN" w:bidi="en-US"/>
              </w:rPr>
              <w:t>全体老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  <w:lang w:eastAsia="zh-CN" w:bidi="en-US"/>
              </w:rPr>
              <w:t>教师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  <w:lang w:eastAsia="zh-CN" w:bidi="en-US"/>
              </w:rPr>
              <w:t>人力资源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  <w:lang w:eastAsia="zh-CN" w:bidi="en-US"/>
              </w:rPr>
              <w:t>顾丽杰（文）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  <w:lang w:eastAsia="zh-CN" w:bidi="en-US"/>
              </w:rPr>
              <w:t>江军（图）</w:t>
            </w:r>
          </w:p>
        </w:tc>
      </w:tr>
      <w:tr>
        <w:trPr>
          <w:trHeight w:val="838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  <w:lang w:val="en-US" w:eastAsia="zh-CN" w:bidi="en-US"/>
              </w:rPr>
              <w:t>8: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val="en-US"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  <w:lang w:val="en-US" w:eastAsia="zh-CN" w:bidi="en-US"/>
              </w:rPr>
              <w:t>完成安全教育平台授课及学生作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val="en-US"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  <w:lang w:val="en-US" w:eastAsia="zh-CN" w:bidi="en-US"/>
              </w:rPr>
              <w:t>全体班主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val="en-US"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  <w:lang w:val="en-US" w:eastAsia="zh-CN" w:bidi="en-US"/>
              </w:rPr>
              <w:t>后勤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79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  <w:lang w:eastAsia="en-US" w:bidi="en-US"/>
              </w:rPr>
              <w:t>12: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  <w:lang w:eastAsia="en-US" w:bidi="en-US"/>
              </w:rPr>
              <w:t>16: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lang w:eastAsia="zh-CN"/>
              </w:rPr>
            </w:pPr>
            <w:r>
              <w:rPr>
                <w:lang w:val="en-US" w:eastAsia="zh-CN"/>
              </w:rPr>
              <w:t>四五六年级</w:t>
            </w:r>
            <w:r>
              <w:rPr/>
              <w:t>新冠疫苗第二针接种工作</w:t>
            </w:r>
            <w:r>
              <w:rPr>
                <w:lang w:eastAsia="zh-CN"/>
              </w:rPr>
              <w:t>（</w:t>
            </w:r>
            <w:r>
              <w:rPr/>
              <w:t>具体</w:t>
            </w:r>
            <w:r>
              <w:rPr>
                <w:lang w:val="en-US" w:eastAsia="zh-CN"/>
              </w:rPr>
              <w:t>安排</w:t>
            </w:r>
            <w:r>
              <w:rPr/>
              <w:t>详见通知</w:t>
            </w:r>
            <w:r>
              <w:rPr>
                <w:lang w:eastAsia="zh-CN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  <w:lang w:eastAsia="en-US" w:bidi="en-US"/>
              </w:rPr>
              <w:t>相关班主任、学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  <w:lang w:eastAsia="en-US" w:bidi="en-US"/>
              </w:rPr>
              <w:t>焦溪卫生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  <w:lang w:eastAsia="en-US" w:bidi="en-US"/>
              </w:rPr>
              <w:t>疫苗接种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838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  <w:lang w:eastAsia="en-US" w:bidi="en-US"/>
              </w:rPr>
              <w:t>13: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  <w:lang w:eastAsia="en-US" w:bidi="en-US"/>
              </w:rPr>
              <w:t>15: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工作专题会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  <w:lang w:eastAsia="en-US" w:bidi="en-US"/>
              </w:rPr>
              <w:t>全体行政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  <w:lang w:eastAsia="en-US" w:bidi="en-US"/>
              </w:rPr>
              <w:t>沈新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  <w:lang w:eastAsia="en-US" w:bidi="en-US"/>
              </w:rPr>
              <w:t>行政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  <w:lang w:eastAsia="en-US" w:bidi="en-US"/>
              </w:rPr>
              <w:t>校长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838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  <w:lang w:eastAsia="en-US" w:bidi="en-US"/>
              </w:rPr>
              <w:t>9: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  <w:lang w:eastAsia="en-US" w:bidi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“</w:t>
            </w:r>
            <w:r>
              <w:rPr/>
              <w:t>用</w:t>
            </w:r>
            <w:r>
              <w:rPr/>
              <w:t>Word</w:t>
            </w:r>
            <w:r>
              <w:rPr/>
              <w:t>制作学科图库</w:t>
            </w:r>
            <w:r>
              <w:rPr>
                <w:rFonts w:eastAsia="Times New Roman"/>
              </w:rPr>
              <w:t>”</w:t>
            </w:r>
            <w:r>
              <w:rPr/>
              <w:t>第</w:t>
            </w:r>
            <w:r>
              <w:rPr/>
              <w:t>1</w:t>
            </w:r>
            <w:r>
              <w:rPr/>
              <w:t>期培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  <w:lang w:eastAsia="en-US" w:bidi="en-US"/>
              </w:rPr>
              <w:t>何乐、刘宁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  <w:lang w:eastAsia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  <w:lang w:eastAsia="en-US" w:bidi="en-US"/>
              </w:rPr>
              <w:t>信息技术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83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val="en-US" w:eastAsia="zh-CN" w:bidi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  <w:lang w:val="en-US" w:eastAsia="zh-CN" w:bidi="zh-CN"/>
              </w:rPr>
              <w:t>12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  <w:lang w:val="en-US" w:eastAsia="zh-CN" w:bidi="zh-CN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  <w:lang w:val="en-US" w:eastAsia="zh-CN" w:bidi="zh-CN"/>
              </w:rPr>
              <w:t>7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  <w:lang w:val="en-US" w:eastAsia="zh-CN" w:bidi="zh-CN"/>
              </w:rPr>
              <w:t>日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  <w:lang w:val="en-US" w:eastAsia="zh-CN" w:bidi="zh-CN"/>
              </w:rPr>
              <w:t>星期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  <w:lang w:val="en-US" w:eastAsia="zh-CN" w:bidi="en-US"/>
              </w:rPr>
              <w:t>8: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  <w:lang w:eastAsia="zh-CN" w:bidi="en-US"/>
              </w:rPr>
              <w:t>读书节闭幕式（升旗仪式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  <w:lang w:eastAsia="zh-CN" w:bidi="en-US"/>
              </w:rPr>
              <w:t>全体师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  <w:lang w:eastAsia="zh-CN" w:bidi="en-US"/>
              </w:rPr>
              <w:t>和爱舞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  <w:lang w:eastAsia="zh-CN" w:bidi="en-US"/>
              </w:rPr>
              <w:t>课程教学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  <w:lang w:eastAsia="zh-CN" w:bidi="en-US"/>
              </w:rPr>
              <w:t>黄丽丹</w:t>
            </w:r>
          </w:p>
        </w:tc>
      </w:tr>
      <w:tr>
        <w:trPr>
          <w:trHeight w:val="819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 w:bidi="en-US"/>
              </w:rPr>
              <w:t>1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en-US" w:bidi="en-US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 w:bidi="en-US"/>
              </w:rPr>
              <w:t>8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en-US" w:bidi="en-US"/>
              </w:rPr>
              <w:t>日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en-US" w:bidi="en-US"/>
              </w:rPr>
              <w:br/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en-US" w:bidi="en-US"/>
              </w:rPr>
              <w:t>星期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</w:rPr>
              <w:t>12: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</w:rPr>
              <w:t>16: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一二三年级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新冠疫苗第二针接种工作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具体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安排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详见通知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</w:rPr>
              <w:t>相关班主任、学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</w:rPr>
              <w:t>焦溪卫生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</w:rPr>
              <w:t>疫苗接种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  <w:lang w:eastAsia="zh-CN"/>
              </w:rPr>
              <w:t>陈文娟（文）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  <w:lang w:eastAsia="zh-CN"/>
              </w:rPr>
              <w:t>各班主任（图）</w:t>
            </w:r>
          </w:p>
        </w:tc>
      </w:tr>
      <w:tr>
        <w:trPr>
          <w:trHeight w:val="738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 w:bidi="en-US"/>
              </w:rPr>
              <w:t>12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 w:bidi="en-US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 w:bidi="en-US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 w:bidi="en-US"/>
              </w:rPr>
              <w:t>语文教研活动：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 w:bidi="en-US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 w:bidi="en-US"/>
              </w:rPr>
              <w:t>备课组公开课（韩红艳、黄丽丹、顾晓岚）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 w:bidi="en-US"/>
              </w:rPr>
              <w:t>2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 w:bidi="en-US"/>
              </w:rPr>
              <w:t>作业设计研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 w:bidi="en-US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 w:bidi="en-US"/>
              </w:rPr>
              <w:t>全体语文老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 w:bidi="en-US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 w:bidi="en-US"/>
              </w:rPr>
              <w:t>课程教学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 w:bidi="en-US"/>
              </w:rPr>
              <w:t>1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en-US" w:bidi="en-US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 w:bidi="en-US"/>
              </w:rPr>
              <w:t>9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en-US" w:bidi="en-US"/>
              </w:rPr>
              <w:t>日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en-US" w:bidi="en-US"/>
              </w:rPr>
              <w:br/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en-US" w:bidi="en-US"/>
              </w:rPr>
              <w:t>星期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 w:bidi="en-US"/>
              </w:rPr>
              <w:t>8: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  <w:lang w:eastAsia="zh-CN"/>
              </w:rPr>
              <w:t>英语教研活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  <w:lang w:eastAsia="zh-CN"/>
              </w:rPr>
              <w:t>四五六年级英语阅读调研反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 w:bidi="en-US"/>
              </w:rPr>
              <w:t>英语老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 w:bidi="en-US"/>
              </w:rPr>
              <w:t>多媒体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 w:bidi="en-US"/>
              </w:rPr>
              <w:t>课程教学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738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 w:bidi="en-US"/>
              </w:rPr>
              <w:t>8: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  <w:lang w:eastAsia="zh-CN"/>
              </w:rPr>
              <w:t>体育组公开教学活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  <w:lang w:eastAsia="zh-CN"/>
              </w:rPr>
              <w:t>二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  <w:lang w:eastAsia="zh-CN"/>
              </w:rPr>
              <w:t>）《垒球》（周志鹏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 w:bidi="en-US"/>
              </w:rPr>
              <w:t>体育老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 w:bidi="en-US"/>
              </w:rPr>
              <w:t>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 w:bidi="en-US"/>
              </w:rPr>
              <w:t>课程教学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738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12: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15: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数学备课组活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华东六省课堂教学观摩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 w:bidi="en-US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高段：第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《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  <w:lang w:eastAsia="zh-CN"/>
              </w:rPr>
              <w:t>可能性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》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朱晓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全体数学老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 w:bidi="en-US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四（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人力资源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738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en-US" w:bidi="en-US"/>
              </w:rPr>
              <w:t>12: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en-US" w:bidi="en-US"/>
              </w:rPr>
              <w:t>12: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en-US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en-US"/>
              </w:rPr>
              <w:t>晴耕园建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劳动课题组全体成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行政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en-US" w:bidi="en-US"/>
              </w:rPr>
              <w:t>学生发展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 w:bidi="en-US"/>
              </w:rPr>
            </w:r>
          </w:p>
        </w:tc>
      </w:tr>
      <w:tr>
        <w:trPr>
          <w:trHeight w:val="73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 w:bidi="en-US"/>
              </w:rPr>
              <w:t>1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en-US" w:bidi="en-US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 w:bidi="en-US"/>
              </w:rPr>
              <w:t>10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en-US" w:bidi="en-US"/>
              </w:rPr>
              <w:t>日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en-US" w:bidi="en-US"/>
              </w:rPr>
              <w:br/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en-US" w:bidi="en-US"/>
              </w:rPr>
              <w:t>星期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en-US" w:bidi="en-US"/>
              </w:rPr>
              <w:t>8: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en-US" w:bidi="en-US"/>
              </w:rPr>
              <w:t>艺术组公开教学活动：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en-US" w:bidi="en-US"/>
              </w:rPr>
              <w:t>一（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en-US" w:bidi="en-US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en-US" w:bidi="en-US"/>
              </w:rPr>
              <w:t>）《堆雪人》（执教：徐玉兰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en-US" w:bidi="en-US"/>
              </w:rPr>
              <w:t>艺术组老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en-US" w:bidi="en-US"/>
              </w:rPr>
              <w:t>音乐室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en-US" w:bidi="en-US"/>
              </w:rPr>
              <w:t>课程教学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en-US" w:bidi="en-US"/>
              </w:rPr>
              <w:t>徐燕</w:t>
            </w:r>
          </w:p>
        </w:tc>
      </w:tr>
      <w:tr>
        <w:trPr>
          <w:trHeight w:val="738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en-US" w:bidi="en-US"/>
              </w:rPr>
              <w:t>8: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en-US" w:bidi="en-US"/>
              </w:rPr>
              <w:t>区小学英语三年级整班朗读比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en-US" w:bidi="en-US"/>
              </w:rPr>
              <w:t>英语老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en-US" w:bidi="en-US"/>
              </w:rPr>
              <w:t>所抽班级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en-US" w:bidi="en-US"/>
              </w:rPr>
              <w:t>课程教学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82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13: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17: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天宁教育讲坛”之校（园）级正职领导干部综合能力提升专题培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en-US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en-US"/>
              </w:rPr>
              <w:t>沈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en-US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二十四中天宁分校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楼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en-US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en-US"/>
              </w:rPr>
              <w:t>校长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 w:bidi="en-US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 w:bidi="en-US"/>
              </w:rPr>
              <w:t>备注</w:t>
            </w:r>
          </w:p>
        </w:tc>
        <w:tc>
          <w:tcPr>
            <w:tcW w:w="1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en-US" w:bidi="en-US"/>
              </w:rPr>
              <w:t>基础教育前瞻案例周一下班前上报区教育科（课教中心）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 w:bidi="en-US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en-US" w:bidi="en-US"/>
              </w:rPr>
              <w:t>特色大课间方案周五前上交校长室（各年级组长、盛莉青）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 w:bidi="en-US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en-US" w:bidi="en-US"/>
              </w:rPr>
              <w:t>周六区秋季教工运动会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 w:bidi="en-US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"/>
    <w:basedOn w:val="Normal"/>
    <w:qFormat/>
    <w:pPr/>
    <w:rPr/>
  </w:style>
  <w:style w:type="paragraph" w:styleId="P">
    <w:name w:val="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7:25:46Z</dcterms:created>
  <dc:creator>舒蕾蕾</dc:creator>
  <dc:description/>
  <dc:language>en-US</dc:language>
  <cp:lastModifiedBy>家有三宝</cp:lastModifiedBy>
  <dcterms:modified xsi:type="dcterms:W3CDTF">2021-12-06T07:2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61B4CF6A42E79D58F2C0541EC18D</vt:lpwstr>
  </property>
  <property fmtid="{D5CDD505-2E9C-101B-9397-08002B2CF9AE}" pid="3" name="KSOProductBuildVer">
    <vt:lpwstr>2052-0.0.0.0</vt:lpwstr>
  </property>
</Properties>
</file>