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导体和绝缘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电动机与现代工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刺激与反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李伟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秀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2-02T06:45:27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1045</vt:lpwstr>
  </property>
</Properties>
</file>