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7"/>
        </w:rPr>
        <w:t>飞龙中学教代会提案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  <w:sz w:val="25"/>
        </w:rPr>
        <w:t>编号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24"/>
        <w:gridCol w:w="2355"/>
        <w:gridCol w:w="1086"/>
        <w:gridCol w:w="365"/>
        <w:gridCol w:w="4121"/>
      </w:tblGrid>
      <w:tr>
        <w:trPr>
          <w:trHeight w:val="61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审核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立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退回重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作为意见、建议，转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直接答复提案人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提案工作委员会（小组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部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研究确定本提案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实施，请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有关领导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情况及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实施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施结果意见及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提案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事一案，一表只填写一个提案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本表一式两份，一份送实施部门，一份留存学校工会。</w:t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4:00Z</dcterms:created>
  <dc:creator>User</dc:creator>
  <dc:description/>
  <cp:keywords/>
  <dc:language>en-US</dc:language>
  <cp:lastModifiedBy>USER</cp:lastModifiedBy>
  <dcterms:modified xsi:type="dcterms:W3CDTF">2018-12-04T00:51:00Z</dcterms:modified>
  <cp:revision>4</cp:revision>
  <dc:subject/>
  <dc:title>学校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