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  <w:t>秋季健康黄金法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秋季转凉，不要着急添加衣物，虽说是转凉，但是还没到冷的地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过早的添加衣物会让身体”安逸”太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导致不能及时的适应外界变化。以至于降低了免疫力。老话也有” 春捂秋冻”的说法，也是这个道理，那么宝宝是否也应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冻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下以提高免疫力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其实宝宝的身体敏感，不能跟大人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所以还是不要让他春捂秋冻比较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但是不用担心，专家给出了别的方法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样可以提高宝宝免疫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要让孩子坚持每天做运动。小婴儿，可以每天坚持帮他做抚触或被动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稍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些的孩子， 让他充分联系爬行和走路，让孩子多跑跑跳跳，增加肺活量和血液循环速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对孩子增加免疫力大有好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提高孩子呼吸道抵抗力。最好的方法就是户外有氧运动，这项工作从夏季就要开始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每天早上，都带孩子出去走一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天气慢慢变凉，孩子也逐渐适应从天热到天凉，从风小到风大，从空气湿润到空气干燥的变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保证饮食营养。另外还要多吃增加免疫力的食物。在为孩子提供膳食时应尽可能的做到营养全民，品种多样、比例适当、定时定量、调配得当，并应保证每天有足够的蛋白质、适量的脂肪、充足的碳水化合物、维生素和矿物质。秋天可多食用诸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红枣莲子、桂园、银耳、核桃、黑芝麻、山药、百合、南瓜和茭白等食物，以补充丰富的维生素和矿物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保证作息时间的规律。孩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天生活的主要内容包括饮食、 睡眠、游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这些生活环节若安排的井然有序，可以有效地增强孩子自身的免疫力，使孩子少得或不得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允许孩子生一些小病。 人生病是很正常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若是小病就动大刀，那么大病就没有刀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岁以下的孩子抵抗力比较低，也许会出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- 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些感冒、发烧的症状，这些常见的小病有助于孩子免疫能力的提高，对预防很有好处。这也就是我们为什么会制造一些疫苗给孩子 注射的原因。人体的免疫力是慢慢增强的，得过病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次也会获得相应的免疫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通过以上几种方法，锻炼出的孩子，免疫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定会很强，同时，若是您觉得孩子体制还好的话，春捂秋冻一下，也未尝不可，让孩子在历练中成长，才是真正的成长，而不是简单的生长，像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个大活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样的养孩子不是我们的初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我们最初不是想让孩子坚强的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9:55Z</dcterms:created>
  <dc:creator>崔崔</dc:creator>
  <dc:description/>
  <dc:language>en-US</dc:language>
  <cp:lastModifiedBy>崔崔</cp:lastModifiedBy>
  <dcterms:modified xsi:type="dcterms:W3CDTF">2021-12-05T03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0D9C35EC54E8BB60C3D3A51B5F346</vt:lpwstr>
  </property>
  <property fmtid="{D5CDD505-2E9C-101B-9397-08002B2CF9AE}" pid="3" name="KSOProductBuildVer">
    <vt:lpwstr>2052-11.1.0.11115</vt:lpwstr>
  </property>
</Properties>
</file>