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绘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本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推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荐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492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作者：阿兰德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</w:rPr>
        <w:t>·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丹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适读年龄：</w:t>
      </w:r>
      <w:r>
        <w:rPr>
          <w:rStyle w:val="StrongEmphasis"/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</w:rPr>
        <w:t>3-8</w:t>
      </w:r>
      <w:r>
        <w:rPr>
          <w:rStyle w:val="StrongEmphasis"/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内容简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小熊觉得自己长大了，可以自己去捉鱼了。于是跟爸爸一起翻过大山，路上遇到了很多动物，在这个过程中，爸爸都在教小熊怎么成为一头大熊，充满温馨的故事，值得父母陪孩子共同阅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绘本推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74820" cy="4453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推荐理由】</w:t>
      </w:r>
      <w:r>
        <w:rPr>
          <w:rFonts w:ascii="宋体" w:hAnsi="宋体" w:cs="宋体"/>
          <w:sz w:val="24"/>
          <w:szCs w:val="24"/>
        </w:rPr>
        <w:t>对孩子来说，有什么比和年龄相仿、兴趣相投的好朋友一起游戏更令人快乐呢？《好朋友》这本绘本通过三个小动物的趣味故事和小朋友一起分享友谊的快乐。作者是德国的赫姆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海恩，他也被誉为水彩大师，他的作品中图画细节动感十足，同时还非常善于制造矛盾的幽默趣味，因此也为小朋友们创造了一个充满欢笑、自足、自律有自在的、和谐的友谊世界，三个好朋友尽情地嘻戏但又不放纵，意见相悖时也能通过讨论、和平解决问题，结尾还给友谊下了一个很好的注解：“好朋友并不一定无时无刻在一起，各自也可以有属于自己的空间和时间，即使分开了，也会彼此惦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精读思考】</w:t>
      </w:r>
      <w:r>
        <w:rPr>
          <w:rFonts w:ascii="宋体" w:hAnsi="宋体" w:cs="宋体"/>
          <w:sz w:val="24"/>
          <w:szCs w:val="24"/>
        </w:rPr>
        <w:t>想一想，问一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小猪和小老鼠是如何帮助小公鸡叫醒其他小动物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发生了什么事情让他们在船上那么惊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为什么最后他们要各回各家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绘本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92650" cy="57035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  <w:t>在孩子们的成长中，童年是快乐的，而友情是他们是快乐的源泉，他们之间是如何让友情变得快乐，让友情变得平等的呢？那当然是平等相待、同甘共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  <w:t>绘本解析</w:t>
      </w:r>
      <w:r>
        <w:rPr>
          <w:lang w:val="en-US" w:eastAsia="zh-CN"/>
        </w:rPr>
        <w:t>：</w:t>
      </w:r>
      <w:r>
        <w:rPr>
          <w:lang w:val="en-US" w:eastAsia="zh-CN"/>
        </w:rPr>
        <w:t>《小老鼠和大老虎》给我们讲述了一个微不足道的小老鼠，一个强悍威武的大老虎，这两个鲜明对比的角色，并且，将他们之间的友情进行淋漓尽致的展示，矛盾冲突波澜迭起，喜剧气氛也被渣染到了极致，让孩子们真正感受到友情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绘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本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推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荐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951730" cy="53193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04" t="4326" r="4513" b="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沙沙沙，起风了，在冬日寂静的树林里，一群落叶在快乐地跳舞……用实物剪贴的落叶形态各异，表情丰富，像魅惑的精灵，带出作者心中丰盈的诗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落叶跳舞》是本关于落叶的绘本，全书文字极少，大多是落叶组成的美丽画面，画面没有绚烂的色彩，但充盈着大自然各种各样的角色，有云山雀、猫头鹰、咕咕猫、小雪人、红樱桃、板栗子……最美的是，各种树叶组成的动物、昆虫等形象有着世间最丰富的表情，或惊讶、或镇定、或迷茫、或陶醉、或期待、或享受、或得意、或忧郁、或开心……这些秋日里的小精灵，在秋风里，手挽手，肩并肩，对着秋天嬉笑，和着风儿起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秋天是什么颜色？秋天是什么声音？冷冷地寒风中，是谁在热烈地跳舞……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绘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本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推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荐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400550" cy="574865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蚯蚓的日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</w:t>
      </w:r>
      <w:r>
        <w:rPr>
          <w:rFonts w:eastAsia="宋体" w:cs="宋体" w:ascii="宋体" w:hAnsi="宋体"/>
          <w:sz w:val="24"/>
          <w:szCs w:val="24"/>
        </w:rPr>
        <w:t>:(</w:t>
      </w:r>
      <w:r>
        <w:rPr>
          <w:rFonts w:ascii="宋体" w:hAnsi="宋体" w:cs="宋体"/>
          <w:sz w:val="24"/>
          <w:szCs w:val="24"/>
        </w:rPr>
        <w:t>美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克罗宁 著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美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布里斯 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版社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明天出版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蚯蚓的日记》情节幽默，人物造型可爱滑稽，一些搞怪逗笑的细节令人拍案叫绝。不仅帮助孩子培养乐观向上的态度、多元思考的习惯，还传达了有关不同生物和地球的相关知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3:04Z</dcterms:created>
  <dc:creator>崔崔</dc:creator>
  <dc:description/>
  <dc:language>en-US</dc:language>
  <cp:lastModifiedBy>崔崔</cp:lastModifiedBy>
  <cp:lastPrinted>2021-08-25T16:14:00Z</cp:lastPrinted>
  <dcterms:modified xsi:type="dcterms:W3CDTF">2021-12-05T03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6153B73AB448790BC9F8F358C080A</vt:lpwstr>
  </property>
  <property fmtid="{D5CDD505-2E9C-101B-9397-08002B2CF9AE}" pid="3" name="KSOProductBuildVer">
    <vt:lpwstr>2052-11.1.0.11115</vt:lpwstr>
  </property>
</Properties>
</file>