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新北区男教职工羽毛球比赛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北区飞龙中学      领队：严怀虎       教练：汪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00"/>
        <w:gridCol w:w="1699"/>
        <w:gridCol w:w="1699"/>
        <w:gridCol w:w="16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梓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枫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请将报名表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上报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xxc730101@126.com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不要改变报名表的字体、格式、大小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c730101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2:00Z</dcterms:created>
  <dc:creator>微软用户</dc:creator>
  <dc:description/>
  <cp:keywords/>
  <dc:language>en-US</dc:language>
  <cp:lastModifiedBy>USER</cp:lastModifiedBy>
  <dcterms:modified xsi:type="dcterms:W3CDTF">2019-10-1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