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b/>
          <w:bCs/>
          <w:sz w:val="52"/>
        </w:rPr>
        <w:t>2019</w:t>
      </w:r>
      <w:r>
        <w:rPr>
          <w:b/>
          <w:bCs/>
          <w:sz w:val="52"/>
        </w:rPr>
        <w:t>年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工</w:t>
      </w:r>
    </w:p>
    <w:p>
      <w:pPr>
        <w:pStyle w:val="Normal"/>
        <w:spacing w:lineRule="exact" w:line="9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季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秩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序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册</w:t>
      </w:r>
    </w:p>
    <w:p>
      <w:pPr>
        <w:pStyle w:val="Normal"/>
        <w:jc w:val="center"/>
        <w:rPr>
          <w:b/>
          <w:b/>
          <w:bCs/>
          <w:sz w:val="72"/>
          <w:szCs w:val="120"/>
        </w:rPr>
      </w:pPr>
      <w:r>
        <w:rPr>
          <w:b/>
          <w:bCs/>
          <w:sz w:val="72"/>
          <w:szCs w:val="120"/>
        </w:rPr>
      </w:r>
    </w:p>
    <w:p>
      <w:pPr>
        <w:pStyle w:val="Normal"/>
        <w:ind w:firstLine="1782"/>
        <w:rPr/>
      </w:pPr>
      <w:r>
        <w:rPr>
          <w:sz w:val="32"/>
        </w:rPr>
        <w:t>举办单位：常州国家高新区</w:t>
      </w:r>
      <w:r>
        <w:rPr>
          <w:sz w:val="32"/>
        </w:rPr>
        <w:t>(</w:t>
      </w:r>
      <w:r>
        <w:rPr>
          <w:sz w:val="32"/>
        </w:rPr>
        <w:t>新北区</w:t>
      </w:r>
      <w:r>
        <w:rPr>
          <w:sz w:val="32"/>
        </w:rPr>
        <w:t>)</w:t>
      </w:r>
      <w:r>
        <w:rPr>
          <w:sz w:val="32"/>
        </w:rPr>
        <w:t>教育局</w:t>
      </w:r>
    </w:p>
    <w:p>
      <w:pPr>
        <w:pStyle w:val="Normal"/>
        <w:ind w:firstLine="3376"/>
        <w:rPr>
          <w:sz w:val="32"/>
        </w:rPr>
      </w:pPr>
      <w:r>
        <w:rPr>
          <w:sz w:val="32"/>
        </w:rPr>
        <w:t>新北区教育工会联合会</w:t>
      </w:r>
    </w:p>
    <w:p>
      <w:pPr>
        <w:pStyle w:val="Normal"/>
        <w:ind w:firstLine="1782"/>
        <w:rPr>
          <w:sz w:val="32"/>
        </w:rPr>
      </w:pPr>
      <w:r>
        <w:rPr>
          <w:sz w:val="32"/>
        </w:rPr>
        <w:t>承办单位：新北区春江全民健身中心</w:t>
      </w:r>
    </w:p>
    <w:p>
      <w:pPr>
        <w:pStyle w:val="Normal"/>
        <w:ind w:firstLine="1782"/>
        <w:rPr/>
      </w:pPr>
      <w:r>
        <w:rPr>
          <w:sz w:val="32"/>
        </w:rPr>
        <w:t>比赛时间：二</w:t>
      </w:r>
      <w:r>
        <w:rPr>
          <w:sz w:val="32"/>
        </w:rPr>
        <w:t>O</w:t>
      </w:r>
      <w:r>
        <w:rPr>
          <w:sz w:val="32"/>
        </w:rPr>
        <w:t>一九年十二月二十七日</w:t>
      </w:r>
    </w:p>
    <w:p>
      <w:pPr>
        <w:pStyle w:val="Normal"/>
        <w:ind w:firstLine="178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新北区女子教职工冬季跳绳踢毽比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组织委员会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副主任：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董小方、顾建伟、各队领队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构</w:t>
      </w:r>
    </w:p>
    <w:p>
      <w:pPr>
        <w:pStyle w:val="Normal"/>
        <w:spacing w:lineRule="exact" w:line="4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：董小方、顾建伟、许晓春、朱伟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场地器材组：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池、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</w:p>
    <w:p>
      <w:pPr>
        <w:pStyle w:val="Normal"/>
        <w:spacing w:lineRule="exact" w:line="480"/>
        <w:ind w:firstLine="19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80"/>
        <w:ind w:firstLine="19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裁判员名单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：许晓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计时发令：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炎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统计汇总：陈前进、邵建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号场地：陈正宁、朱玉刚、张鸿庭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号场地：史浚辰、常一新、朱文彬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号场地：石乾泉、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、丁晓杰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号场地：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阳、刘一桥、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飞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各组第</w:t>
      </w:r>
      <w:r>
        <w:rPr>
          <w:sz w:val="28"/>
        </w:rPr>
        <w:t>1</w:t>
      </w:r>
      <w:r>
        <w:rPr>
          <w:sz w:val="28"/>
        </w:rPr>
        <w:t>人为组长。</w:t>
      </w:r>
    </w:p>
    <w:p>
      <w:pPr>
        <w:pStyle w:val="Normal"/>
        <w:spacing w:lineRule="exact" w:line="480"/>
        <w:ind w:firstLine="524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各组负责检录、计数、记录。</w:t>
      </w:r>
    </w:p>
    <w:p>
      <w:pPr>
        <w:pStyle w:val="Normal"/>
        <w:spacing w:lineRule="exact" w:line="480"/>
        <w:ind w:left="1049" w:hanging="524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各组三人点数（二人相同取相同值，三人不同取中间值）。</w:t>
      </w:r>
    </w:p>
    <w:p>
      <w:pPr>
        <w:pStyle w:val="Normal"/>
        <w:spacing w:lineRule="exact" w:line="480"/>
        <w:ind w:left="1049" w:hanging="524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记录有笔误需改动，必须有组长在改动处签字。</w:t>
      </w:r>
    </w:p>
    <w:p>
      <w:pPr>
        <w:pStyle w:val="Normal"/>
        <w:spacing w:lineRule="exact" w:line="460"/>
        <w:ind w:left="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代表队名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安家中心小学      领队：钱丽娟       教练：戴  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晓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静华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惠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亚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恽彩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惠芬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安家中学          领队：莫萍春       教练：谢亚仙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含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一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丽萍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小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艳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百草园小学        领队：芮正华       教练：王彩群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丽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美华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小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霞珍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百丈中心小学      领队：张春生       教练：</w:t>
      </w:r>
      <w:r>
        <w:rPr>
          <w:rFonts w:ascii="宋体;SimSun" w:hAnsi="宋体;SimSun" w:cs="宋体;SimSun"/>
          <w:kern w:val="0"/>
          <w:sz w:val="28"/>
          <w:szCs w:val="28"/>
        </w:rPr>
        <w:t>陈  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秀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小宇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丁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新萍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奔牛初级中学      领队：陈志伟       教练：邓艳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亚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颖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小红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惠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小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迎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尤建萍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奔牛高级中学      领队：纪晓平       教练：宋  军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静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春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萍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晓燕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奔牛实验小学      领队：高伟明       教练：高剑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倩云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可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惠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惠娟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奔牛实验幼儿园    领队：金吉娣       教练：</w:t>
      </w:r>
      <w:r>
        <w:rPr>
          <w:rFonts w:ascii="宋体;SimSun" w:hAnsi="宋体;SimSun" w:cs="宋体;SimSun"/>
          <w:kern w:val="0"/>
          <w:sz w:val="28"/>
          <w:szCs w:val="28"/>
        </w:rPr>
        <w:t>王英红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丽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彩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娟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外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红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孟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滨江中学          领队：钱  峰       教练：陈正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红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敏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文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翁筱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洁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春江中心小学      领队：杨建祥       教练：谈煜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桂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奕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元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吉婕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璐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璐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飞龙实验小学      领队：沈丽亚       教练：黄绍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旭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鑫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丽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婷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叶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雅军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飞龙中学          领队：严怀虎       教练：周  礼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晓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洁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霞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立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亚媛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河海实验小学      领队：刘燕芬       教练：徐  叶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翠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姣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凌娜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紫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冬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艺倩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河海中学          领队：贺文明       教练：薛明波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婉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丽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叶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凌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菁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九里小学          领队：</w:t>
      </w:r>
      <w:r>
        <w:rPr>
          <w:rFonts w:ascii="宋体;SimSun" w:hAnsi="宋体;SimSun" w:cs="宋体;SimSun"/>
          <w:kern w:val="0"/>
          <w:sz w:val="28"/>
          <w:szCs w:val="28"/>
        </w:rPr>
        <w:t>吴冬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何  云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春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榴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静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丽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宁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龙城小学          领队：张  辉       教练：殷  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燕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陈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素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思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宦欢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龙虎塘第二实验小学领队：杨  伟       教练：徐  霞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金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霞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冬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又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秋明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龙虎塘实验小学    领队：吴琴玉       教练：杨志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新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玲霞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杏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佳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乐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龙虎塘中学        领队：黄  斌       教练：毛晓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丽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永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倩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晓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丽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瑞群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罗溪中心小学      领队：谢幼炜       教练：刘万里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  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文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云娣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春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丽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亚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靳玉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罗溪中学          领队：殷少洪       教练：沈国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国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艳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媛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秀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智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冬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吕墅小学          领队：莫丽亚       教练：</w:t>
      </w:r>
      <w:r>
        <w:rPr>
          <w:rFonts w:ascii="宋体;SimSun" w:hAnsi="宋体;SimSun" w:cs="宋体;SimSun"/>
          <w:kern w:val="0"/>
          <w:sz w:val="28"/>
          <w:szCs w:val="28"/>
        </w:rPr>
        <w:t>陈海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双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如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亚红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晓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贝玲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吕墅中学          领队：胡芸雅       教练：邹小红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惠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秋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影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柯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丽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红莲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孟河实验小学      领队：潘志刚       教练：蒋林霞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祎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红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娟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媚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宦玉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慧娟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孟河中心小学      领队：林中坤       教练：周建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佳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爱萍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云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红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琴芳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孟河中学          领队：何国才       教练：袁红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伟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改娣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巧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达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叶琴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浦河实验学校      领队：祁琴花       教练：姚红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艳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丽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兰萍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恽彩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眭亚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王丽君 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三井实验小学      领队：陈国强      教练：虞乐斌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姣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 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丽萍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 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匡 艳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实验中学          领队：匡香红       教练：尹明华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汝灵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银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丽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亚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馨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琳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泰山小学          领队：郑  晶       教练：彭  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丽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臧静燕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恽秋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明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一丹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汤庄桥小学        领队：</w:t>
      </w:r>
      <w:r>
        <w:rPr>
          <w:rFonts w:ascii="宋体;SimSun" w:hAnsi="宋体;SimSun" w:cs="宋体;SimSun"/>
          <w:kern w:val="0"/>
          <w:sz w:val="28"/>
          <w:szCs w:val="28"/>
        </w:rPr>
        <w:t>陈如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教练：唐伟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维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旭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志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英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谢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秋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丽芳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万绥小学          领队：郑娟玲       教练：汤俊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 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 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亚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玲燕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黎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伟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武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 玲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圩塘中心小学      领队：黄晓东       教练：冯  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卓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亚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技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香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梦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彦瑾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圩塘中学          领队：徐小青       教练：王春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玉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秀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素琴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欢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协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萍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魏村中心小学      领队：徐志宏       教练：施丹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慧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继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琴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惠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婧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丹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亚平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魏村中学          领队：于惠兴       教练：吴  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祝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凌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春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红梅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蔚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祁玉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于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加琴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西夏墅中心小学    领队：周忠益       教练：恽彩红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怡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丽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伟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彩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恽彩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正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琳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西夏墅中学        领队：张爱萍       教练：仇虹梅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红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恽洪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星轶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伟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兰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小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明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香槟湖小学        领队：黄宏亮       教练：陈圆圆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梦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玲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臧亚丽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丽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小宇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小河中心小学      领队：孙留明       教练：周红梅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红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佳梅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红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荣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群芳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小河中学          领队：何  勤       教练：顾静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建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彩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丽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燕华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立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桂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琴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秀娟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孝都小学          领队：杨建才       教练：梅克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芮雪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春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彩霞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亚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言爱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榴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琼艳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新华实验小学      领队：蒋  伟       教练：曹菊凤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晓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竺丽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腊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亚凤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丹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戎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丽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亚花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新桥初级中学   领队：潘建明    教练：王  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明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燕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兰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丽华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新桥第二实验小学  领队：陈  俊       教练：张俊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红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金莉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小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谈玲慧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新桥高级中学      领队：刘  猛       教练：王小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建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秋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千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英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凤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谈春燕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新桥实验小学      领队：胡春霞       教练：陆惠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芝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娟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琴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琴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春霞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薛家中心小学      领队：周  静       教练：翁  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丽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亚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金花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志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宇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桃琴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薛家中学          领队：万茂如       教练：张建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博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超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永娣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恽雪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红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冬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玲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银河幼儿园        领队：吴  洁       教练：魏  剑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玉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桂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小琴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丽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馨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林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中天实验学校      领队：薛科峰       教练：陆  慧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盛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敏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海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丽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丹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洁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跳绳踢毽比赛场地安排及顺序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631"/>
        <w:gridCol w:w="1629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顺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单摇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双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场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单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场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盘踢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家中心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晓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静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家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含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一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丽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草园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丽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丽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美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秀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小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初级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亚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颖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小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高级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静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春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倩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幼儿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丽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彩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红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中心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桂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奕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元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吉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龙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旭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龙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晓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洁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海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翠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姣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凌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海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婉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丽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春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榴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燕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陈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虎塘第二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金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虎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新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玲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虎塘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丽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永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倩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溪中心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  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文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云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溪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国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艳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墅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双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如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亚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墅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惠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秋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河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祎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红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河中心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佳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爱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河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伟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改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河实验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艳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丽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兰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井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姣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 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丽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汝灵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银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丽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臧静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庄桥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维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旭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志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绥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 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 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亚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玲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圩塘中心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卓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亚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圩塘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玉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秀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素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村中心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慧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继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琴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惠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村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祝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凌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春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红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中心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怡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丽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伟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红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恽洪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星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槟湖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梦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玲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臧亚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河中心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红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佳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河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建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彩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燕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都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芮雪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春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彩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晓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竺丽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腊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亚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初级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明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第二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红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金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高级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建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秋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千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芝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娟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家中心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丽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亚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金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家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博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超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永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河幼儿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玉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桂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小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实验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盛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跳长绳比赛场地安排及顺序表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198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家中心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河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河中心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家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井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河中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草园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城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都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丈中心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虎塘第二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山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初级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虎塘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庄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初级中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高级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虎塘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第二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实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溪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圩塘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高级中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实验幼儿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溪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圩塘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实验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墅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村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家中心小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江中心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墅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村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家中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龙实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河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夏墅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河幼儿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龙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河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夏墅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实验学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实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槟湖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时间安排表</w:t>
      </w:r>
    </w:p>
    <w:p>
      <w:pPr>
        <w:pStyle w:val="Normal"/>
        <w:spacing w:lineRule="exact" w:line="600"/>
        <w:rPr/>
      </w:pPr>
      <w:r>
        <w:rPr>
          <w:sz w:val="28"/>
        </w:rPr>
        <w:t>1</w:t>
      </w:r>
      <w:r>
        <w:rPr>
          <w:sz w:val="28"/>
        </w:rPr>
        <w:t>、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报到———————————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代表队报到———————————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式———————————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4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跳绳踢毽比赛———————————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4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绳比赛———————————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奖———————————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0" w:top="1247" w:footer="0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49:00Z</dcterms:created>
  <dc:creator>user</dc:creator>
  <dc:description/>
  <cp:keywords/>
  <dc:language>en-US</dc:language>
  <cp:lastModifiedBy>Users</cp:lastModifiedBy>
  <cp:lastPrinted>2016-12-26T10:33:00Z</cp:lastPrinted>
  <dcterms:modified xsi:type="dcterms:W3CDTF">2019-12-24T01:58:00Z</dcterms:modified>
  <cp:revision>247</cp:revision>
  <dc:subject/>
  <dc:title>2005年常州市新北区</dc:title>
</cp:coreProperties>
</file>