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五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公示</w:t>
      </w:r>
      <w:r>
        <w:rPr>
          <w:sz w:val="28"/>
          <w:szCs w:val="28"/>
        </w:rPr>
        <w:t>菜单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464820</wp:posOffset>
                </wp:positionV>
                <wp:extent cx="5497195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97"/>
                              <w:gridCol w:w="576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菜名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配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鸡腿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鸡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豆肉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榨菜粉皮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粉皮      榨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渣饼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楷体_GB2312;楷体" w:ascii="楷体_GB2312;楷体" w:hAnsi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楷体_GB2312;楷体" w:ascii="楷体_GB2312;楷体" w:hAnsi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基围虾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大号基围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肉沫粉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肉沫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粉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瓜炒蛋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鸭血酸汤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鸭血     木耳     香菜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煎鸡柳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干肉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豆干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木耳鹌鹑蛋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鹌鹑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木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豆芽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黄豆芽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蛋汤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番茄     鸡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卷肉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卷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瓜鸡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肉沫豆腐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豆腐      肉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粉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白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赤豆甜汤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赤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校鸡块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上校鸡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花菜肉丝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花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精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火腿肠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火腿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胡萝卜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胡萝卜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榨菜蛋汤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榨菜     鸡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509.05pt;mso-wrap-distance-left:9pt;mso-wrap-distance-right:9pt;mso-wrap-distance-top:0pt;mso-wrap-distance-bottom:0pt;margin-top:36.6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97"/>
                        <w:gridCol w:w="576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菜名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主配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鸡腿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鸡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土豆肉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土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精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榨菜粉皮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粉皮      榨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渣饼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百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楷体_GB2312;楷体" w:ascii="楷体_GB2312;楷体" w:hAnsi="楷体_GB2312;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基围虾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大号基围虾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肉沫粉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肉沫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粉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瓜炒蛋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黄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糖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包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鸭血酸汤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鸭血     木耳     香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煎鸡柳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鸡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干肉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白豆干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精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木耳鹌鹑蛋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鹌鹑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木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豆芽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黄豆芽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蛋汤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番茄     鸡蛋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百叶卷肉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叶卷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瓜鸡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肉沫豆腐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豆腐      肉沫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白菜粉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白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赤豆甜汤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赤豆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上校鸡块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上校鸡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花菜肉丝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花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精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鸡蛋火腿肠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火腿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胡萝卜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胡萝卜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榨菜蛋汤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榨菜     鸡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9:35Z</dcterms:created>
  <dc:creator>Administrator</dc:creator>
  <dc:description/>
  <dc:language>en-US</dc:language>
  <cp:lastModifiedBy>Administrator</cp:lastModifiedBy>
  <dcterms:modified xsi:type="dcterms:W3CDTF">2021-12-02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F2B0461248AA8C21DDD45CB7484E</vt:lpwstr>
  </property>
  <property fmtid="{D5CDD505-2E9C-101B-9397-08002B2CF9AE}" pid="3" name="KSOProductBuildVer">
    <vt:lpwstr>2052-11.1.0.11115</vt:lpwstr>
  </property>
</Properties>
</file>