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五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81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一、本课是六年级上册第五单元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部分对句型的语篇阅读教学。在学习回答的过程中要注意单独把每一部分的图片都放大，让学生对着每张图片进行口述，培养学生的复述能力，然后让一个小组学生拿着图片去问另一个小组的学生，小组之间进行竞争，看哪个小组最棒，回答的更完整。这样带有竞争性的小组互动能够充分调动起学生的季积性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在教学的过程中学生的层次不一，所以要有针对性，根据不同的教学对话采取小组合作，以达到整体的提高。在学习的过程中要培养学生倾听的习惯及互相合作的团队精神。特别注意要用同一层次的学生去考同一层次的学生，这样的竞争才有公平性可言，在教学的过程中要充分注意到这一点，对不同阶段的学生进行不同层次的表扬，充分调动学生的学习兴趣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单元是对话教学，课后可以让学生自己仿照图片编对话，这样既复习了句型，又对本文进行了创新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Grammar time</w:t>
            </w:r>
            <w:r>
              <w:rPr>
                <w:sz w:val="24"/>
              </w:rPr>
              <w:t>中值得注意的是在观察每一幅图片时，一定要定位准确，让学生仔细观看图片要表达的含义，如果不能确定，可以小组形式合作交流讨论，如果还不能确定就请教老师。注意每个句子的不同表达方法时，既可以用一整句话，可以用简单的短语进行表达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注意</w:t>
            </w:r>
            <w:r>
              <w:rPr>
                <w:sz w:val="24"/>
              </w:rPr>
              <w:t>Fun time</w:t>
            </w:r>
            <w:r>
              <w:rPr>
                <w:sz w:val="24"/>
              </w:rPr>
              <w:t>部分中每一幅图片要表达的意思，在游戏前，学生要先弄懂每个图片的含义，想一想应该怎样表达。把每幅图片要表达韵含义写在纸上，读熟，牢记于心，这样在游戏时就能做到游刃有余。教师在游戏时要注意游戏的趣味牲，以增强学生学习英语的信心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cp:keywords/>
  <dc:language>en-US</dc:language>
  <cp:lastModifiedBy>USER</cp:lastModifiedBy>
  <dcterms:modified xsi:type="dcterms:W3CDTF">2014-12-02T06:30:00Z</dcterms:modified>
  <cp:revision>24</cp:revision>
  <dc:subject/>
  <dc:title>第       单元教学反思</dc:title>
</cp:coreProperties>
</file>