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研  讨 </w:t>
      </w:r>
      <w:r>
        <w:rPr>
          <w:rFonts w:ascii="黑体" w:hAnsi="黑体" w:cs="黑体" w:eastAsia="黑体"/>
          <w:b/>
          <w:sz w:val="36"/>
          <w:szCs w:val="36"/>
        </w:rPr>
        <w:t xml:space="preserve"> 活 动 记 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1052"/>
        <w:gridCol w:w="788"/>
        <w:gridCol w:w="1419"/>
        <w:gridCol w:w="6"/>
        <w:gridCol w:w="1651"/>
      </w:tblGrid>
      <w:tr>
        <w:trPr>
          <w:trHeight w:val="6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2020.10.1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阅读区：阅读统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题组教研</w:t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组成员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</w:t>
            </w:r>
          </w:p>
        </w:tc>
      </w:tr>
      <w:tr>
        <w:trPr>
          <w:trHeight w:val="663" w:hRule="atLeast"/>
        </w:trPr>
        <w:tc>
          <w:tcPr>
            <w:tcW w:w="8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：各位老师，大家下午好，今天呢我们一起来讨论一下，我们进阶段投放的。阅读区游戏《阅读统计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涛：这个统计的活动其实还是很不错的，因为它既有对于过程的一个把控，也有我们对于孩子阅读之后效果的一个监测。而且操作还非常的方便，都是由孩子们自己可以完成的，也省去了我们老师很多的工作量，同时还能够锻炼我们孩子自己的一个服务和管理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邹蕾：但是你们难道没有发现吗？孩子们在阅读统计的过程当中，他们更加喜欢去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这上面的统计为了能够做更多的统计数据，他们看书的时间大大减少。把大量的时间放在了统计上面，甚至有的孩子在一直期盼着沙漏能够赶紧漏完，这样我就能够继续在看一本书，这样就能够在统计一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丹：对，我们班孩子们也是这样的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：那其他班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郭其杭：我们班的孩子前期会有这样子的情况，但是后来经过我的引导之后，他们也就慢慢的开始专注于阅读之后的一个打卡活动。而不是简单的为了统计而统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维丹：那郭老师，你能够来分享一下，你是怎么样引导孩子们的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郭其杭：我其实只是更改了最后一个环节排序的游戏。我把最后的游戏内容设置的更为丰富。插入了声音视频。还加入了答题的对错体验。这样孩子们，他们就必须要认真的看完前面的这本书，他们才能够回答对后面的问题。所以孩子们，他就不会只专注于记录，而是专注于看书里面的内容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：郭老师，能够从游戏本身出发，根据孩子的发展特点和学习特点进行改良，这是一个非常难能可贵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陶露：郭老师，你能够把你修改的程序分享给我们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郭其杭：当然可以了，同时我还希望其他的老师能够在平时的区域活动过程当中，多关注一下孩子们的兴趣点和他们的需要。我们可以一起合作，来制作更多的游戏，来帮助孩子们去更好的智能化阅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：大家的研讨我感受颇深，其实信息化只是手段，我们的实质是想要通过更加智能的方式，来让我们的孩子学习更加有效，激发他们对于学习的兴趣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321935" cy="3990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user</dc:creator>
  <dc:description/>
  <dc:language>en-US</dc:language>
  <cp:lastModifiedBy>陈涛</cp:lastModifiedBy>
  <dcterms:modified xsi:type="dcterms:W3CDTF">2021-12-02T05:34:16Z</dcterms:modified>
  <cp:revision>2</cp:revision>
  <dc:subject/>
  <dc:title>红梅中心幼儿园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36DDC6F1403096FAFD960C58B105</vt:lpwstr>
  </property>
  <property fmtid="{D5CDD505-2E9C-101B-9397-08002B2CF9AE}" pid="3" name="KSOProductBuildVer">
    <vt:lpwstr>2052-11.1.0.11115</vt:lpwstr>
  </property>
</Properties>
</file>