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60" w:before="240" w:after="60"/>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立足园情  开拓思路  提升品质</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30"/>
          <w:szCs w:val="30"/>
          <w:lang w:val="en-US" w:eastAsia="zh-CN" w:bidi="ar-SA"/>
        </w:rPr>
      </w:pPr>
      <w:r>
        <w:rPr>
          <w:rFonts w:eastAsia="黑体" w:cs="黑体" w:ascii="黑体" w:hAnsi="黑体"/>
          <w:b/>
          <w:bCs/>
          <w:kern w:val="2"/>
          <w:sz w:val="30"/>
          <w:szCs w:val="30"/>
          <w:lang w:val="en-US" w:eastAsia="zh-CN" w:bidi="ar-SA"/>
        </w:rPr>
        <w:t xml:space="preserve">       </w:t>
      </w:r>
      <w:r>
        <w:rPr>
          <w:rFonts w:eastAsia="宋体" w:cs="宋体" w:ascii="宋体" w:hAnsi="宋体"/>
          <w:b/>
          <w:bCs/>
          <w:kern w:val="2"/>
          <w:sz w:val="30"/>
          <w:szCs w:val="30"/>
          <w:lang w:val="en-US" w:eastAsia="zh-CN" w:bidi="ar-SA"/>
        </w:rPr>
        <w:t xml:space="preserve">     ——</w:t>
      </w:r>
      <w:r>
        <w:rPr>
          <w:rFonts w:ascii="宋体" w:hAnsi="宋体" w:cs="宋体"/>
          <w:b/>
          <w:bCs/>
          <w:kern w:val="2"/>
          <w:sz w:val="30"/>
          <w:szCs w:val="30"/>
          <w:lang w:val="en-US" w:eastAsia="zh-CN" w:bidi="ar-SA"/>
        </w:rPr>
        <w:t>常州市广化幼儿园</w:t>
      </w:r>
      <w:r>
        <w:rPr>
          <w:rFonts w:eastAsia="宋体" w:cs="宋体" w:ascii="宋体" w:hAnsi="宋体"/>
          <w:b/>
          <w:bCs/>
          <w:kern w:val="2"/>
          <w:sz w:val="30"/>
          <w:szCs w:val="30"/>
          <w:lang w:val="en-US" w:eastAsia="zh-CN" w:bidi="ar-SA"/>
        </w:rPr>
        <w:t>2020</w:t>
      </w:r>
      <w:r>
        <w:rPr>
          <w:rFonts w:ascii="宋体" w:hAnsi="宋体" w:cs="宋体"/>
          <w:b/>
          <w:bCs/>
          <w:kern w:val="2"/>
          <w:sz w:val="30"/>
          <w:szCs w:val="30"/>
          <w:lang w:val="en-US" w:eastAsia="zh-CN" w:bidi="ar-SA"/>
        </w:rPr>
        <w:t>年度关工委工作汇报</w:t>
      </w:r>
    </w:p>
    <w:p>
      <w:pPr>
        <w:pStyle w:val="Heading"/>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忙碌而充实的一学年在不知不觉中已接近尾声，在这快乐而短暂的一学期中，我园在天宁区教育局的正确领导下，在班子成员的密切配合下，以提高服务质量、提升办园品质为总目标，坚持科研兴园、特色兴园的办园方向，扎实推进了园所文化建设、教师队伍建设、硬软件设施建设，使园内各项工作迈上了新的台阶，实现了新的突破。我们幼儿园关工委工作能贯彻落实党委的指示和上级关工委的要求，从园所实际出发，和各条线工作密切配合，形式多样的关工委工作的开展更好地促进了幼儿的身心健康发展。现将本学年的关工委工作汇报如下：</w:t>
      </w:r>
    </w:p>
    <w:p>
      <w:pPr>
        <w:pStyle w:val="Heading"/>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482"/>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组织篇——健全中落实引领</w:t>
      </w:r>
      <w:r>
        <w:rPr>
          <w:rFonts w:ascii="宋体" w:hAnsi="宋体" w:cs="Times New Roman"/>
          <w:b w:val="false"/>
          <w:bCs w:val="false"/>
          <w:kern w:val="2"/>
          <w:sz w:val="24"/>
          <w:szCs w:val="24"/>
          <w:lang w:val="en-US" w:eastAsia="zh-CN" w:bidi="ar-SA"/>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jc w:val="left"/>
        <w:textAlignment w:val="auto"/>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我园党支部高度重视，切实加强了对关工委工作的领导，关工委工作做到“四到位”，确保工作常态化开展。</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xml:space="preserve">认识到位。幼儿园把关心下一代工作纳入本单位精神文明建设、家长学校工作总体规划，与其它工作一并研究部署、统筹协调开展。 </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人员到位。建立园长李玲华带头抓，副园长刘霞具体抓的管理班子。</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选用工作能力较强并富有爱心的退休老领导、老教师、在职骨干教师、有经验的家长等具体负责。</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36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管理到位。制定年度工作计划，定期开展活动。利用家长委员会、家</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长学校、一日教学活动等平台，挖掘园所资源开辟户外运动场、种植观察园、沙水池、提供幼儿游戏及信息化设备设施，建立皮影工坊、戏剧工作坊、快乐建构室、融合资源室等多功能馆，提供丰富多彩的课程，促进幼儿身心和谐发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60" w:hanging="0"/>
        <w:jc w:val="left"/>
        <w:textAlignment w:val="auto"/>
        <w:rPr>
          <w:rFonts w:ascii="宋体" w:hAnsi="宋体" w:cs="宋体"/>
          <w:sz w:val="24"/>
          <w:szCs w:val="24"/>
        </w:rPr>
      </w:pPr>
      <w:r>
        <w:rPr>
          <w:rFonts w:ascii="宋体" w:hAnsi="宋体" w:cs="宋体"/>
          <w:sz w:val="24"/>
          <w:szCs w:val="24"/>
        </w:rPr>
        <w:t>二、实践中追逐理想——特色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以核心价值观为主线，力抓师德师风教育。我园充分发挥老教师、老领导的作用，用前辈的优秀事迹激励年轻人，用骨干教师的榜样示范带动年轻人，注重为人师表的教风建设，建立领导干部与新教师、老教师与青年教师结对帮扶制度，加强“青蓝工程”管理，通过拜师结对子、参与课题研究等方式，提高青年教师在教育教学、家园共育等方面的能力，实现优势互补，共同发展。关工委利用重阳节、教师节、春节等组织退休教师来园座谈，讲述她们勤勉的工作作风和动人的师德故事，让老师了解自己的工作性质及社会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关工委配合幼儿园党支部开展工作：参观</w:t>
      </w:r>
      <w:r>
        <w:rPr>
          <w:rFonts w:ascii="宋体" w:hAnsi="宋体" w:cs="宋体"/>
          <w:sz w:val="24"/>
          <w:szCs w:val="24"/>
          <w:lang w:eastAsia="zh-CN"/>
        </w:rPr>
        <w:t>张太雷故居</w:t>
      </w:r>
      <w:r>
        <w:rPr>
          <w:rFonts w:ascii="宋体" w:hAnsi="宋体" w:cs="宋体"/>
          <w:sz w:val="24"/>
          <w:szCs w:val="24"/>
        </w:rPr>
        <w:t>，观看廉政警示教育宣传片，根据上级文件精神，积极开展评优评先活动，推选出师德师风标兵、教育教学能手、优秀教师</w:t>
      </w:r>
      <w:r>
        <w:rPr>
          <w:rFonts w:ascii="宋体" w:hAnsi="宋体" w:cs="宋体"/>
          <w:sz w:val="24"/>
          <w:szCs w:val="24"/>
          <w:lang w:eastAsia="zh-CN"/>
        </w:rPr>
        <w:t>若干人并</w:t>
      </w:r>
      <w:r>
        <w:rPr>
          <w:rFonts w:ascii="宋体" w:hAnsi="宋体" w:cs="宋体"/>
          <w:sz w:val="24"/>
          <w:szCs w:val="24"/>
        </w:rPr>
        <w:t>进行表彰。关工委与工会联合组织职工开展“读书节活动”、“职工运动会”、“健身活动”、“红红中国年，暖暖家园情”家园新春联谊活动，在关心教职工的文化业余生活的同时，形成团队合作、快乐工作的良好风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以主题教育活动为载体，力抓思想道德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安全教育为幼儿保驾护航：采用“每周一课”——每周一开展安全教育活动，提高幼儿安全防范意识；“每周一会”——每周一开展升旗仪式，围绕安全教育、文明礼仪、节日活动召开幼儿晨会；“每期一练”——每学期开展一次防灾、地震、防爆等演练活动，增强全园师生的安全防范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五爱教育传承中华美德</w:t>
      </w:r>
      <w:r>
        <w:rPr>
          <w:rFonts w:ascii="宋体" w:hAnsi="宋体" w:cs="宋体"/>
          <w:sz w:val="24"/>
          <w:szCs w:val="24"/>
          <w:lang w:eastAsia="zh-CN"/>
        </w:rPr>
        <w:t>：</w:t>
      </w:r>
      <w:r>
        <w:rPr>
          <w:rFonts w:ascii="宋体" w:hAnsi="宋体" w:cs="宋体"/>
          <w:sz w:val="24"/>
          <w:szCs w:val="24"/>
        </w:rPr>
        <w:t>以节日活动为契机，开展“五爱”教育活动，“三八节”“母亲节”“父亲节”进行感恩教育，让幼儿为妈妈、爸爸献上一幅小作品、做一张小贺卡、说一句话、唱一支歌，为爸爸妈妈做一件事，祝贺他们节日快乐。“五一”对幼儿进行爱劳动教育，教育幼儿自己的事情自己做，从小做个爱劳动的好孩子。“教师节”进行尊师教育，教育幼儿表一表老师辛苦了。结合“重阳节”，班级开展爱老敬爱主题教育活动，邀请爷爷奶奶、外公外婆来园和小朋友一起开展活动，幼儿园开展重阳节老幼手拉手联谊活动——邀请退休教师前来幼儿园和大班小朋友一起庆祝节日。结合“国庆节”开展爱祖国、爱家乡教育活动。“元旦节”开展教师手工制作展示活动、亲子游戏活动等。通过一系列的教育活动，不仅使幼儿园的教育活动更加丰富多彩，更使中华传统美德得到了发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eastAsia="zh-CN"/>
        </w:rPr>
        <w:t>疫情期间的关爱行动：在面对疫情的特殊时刻，我园的老师们拿起电话、利用网络，了解每天和孩子一起在家的人是谁，家中发生了什么事。了解每一个孩子的心理感受，了解每一个家庭的实际情况，关注每一个孩子的日常生活，感受每一个家庭的亲子温度。此外，老师们还为家长送上了一份份“爱的叮咛”，既叮嘱家长要科学地支持孩子发展，又提醒家长也要学会给自己减压。我园班班均开辟了“亲子共育空中课堂”，各班老师们会根据班情每天在班级群中推送各种好玩的宅家亲子小游戏、生动的亲子绘本、灵动的亲子韵律模仿操等等，通过此方式不仅可以帮助家长和幼儿对抗单调而无聊的宅家生活，从电子产品中解救大人和孩子，更能强身健体、增长知识、增进亲子情谊。通过网络连线，在教师与家长的共同引导下，我们可喜得看到广幼的孩子们在这场“战役”中收获的良好行为表现，如：早睡早起、多吃水果、坚持午睡、合理饮食、勤洗手保持整洁、外出正确佩戴口罩等等。疫情期间，实现两大转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疫情面前，我们选择留守在家，面对漫长假期，如何让那些特殊儿童宅家生活过得精彩且有趣呢</w:t>
      </w:r>
      <w:r>
        <w:rPr>
          <w:rFonts w:cs="宋体" w:ascii="宋体" w:hAnsi="宋体"/>
          <w:sz w:val="24"/>
          <w:szCs w:val="24"/>
          <w:lang w:eastAsia="zh-CN"/>
        </w:rPr>
        <w:t>?</w:t>
      </w:r>
      <w:r>
        <w:rPr>
          <w:rFonts w:ascii="宋体" w:hAnsi="宋体" w:cs="宋体"/>
          <w:sz w:val="24"/>
          <w:szCs w:val="24"/>
          <w:lang w:eastAsia="zh-CN"/>
        </w:rPr>
        <w:t>常州市广化幼儿园资源教师们虽“宅”家中可没有闲着，她们充分借助网络平台对特殊儿童开展了每日家庭教育指导。爱孩子，就要爱得专业、爱得有深度。我园融合资源教育中心组的颜静娟与郑爽两位老师每天都会通过网络面对面的交流方式，与特殊儿童及其家长保持联系，时时关注着他们在家里的生活、活动情况。另外，两位老师还根据特殊儿童身心发展需要为他们量身定制《家庭亲子游戏清单》，结合视频观察和交流反馈及时了解幼儿每天的训练情况，同时做好跟踪记录并进行训练小游戏推送。如：利用家里的现有资源——椅子，把椅子摆成长桥，变成平衡游戏的桥梁，让孩子在上面行走，从一开始的需要大人扶持着到慢慢的独立行走，这一过程，让孩子的平衡能力得到了发展；家长手拿小玩偶，让孩子纵跳触物，在这一过程中，家长逐渐抬高玩偶的高度，让孩子屈膝蹬地跳起、动作协调性等方面均得到了更好的锻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w:t>
      </w:r>
      <w:r>
        <w:rPr>
          <w:rFonts w:ascii="宋体" w:hAnsi="宋体" w:cs="宋体"/>
          <w:b/>
          <w:bCs/>
          <w:sz w:val="24"/>
          <w:szCs w:val="24"/>
          <w:lang w:eastAsia="zh-CN"/>
        </w:rPr>
        <w:t>共建篇——</w:t>
      </w:r>
      <w:r>
        <w:rPr>
          <w:rFonts w:ascii="宋体" w:hAnsi="宋体" w:cs="宋体"/>
          <w:b/>
          <w:bCs/>
          <w:sz w:val="24"/>
          <w:szCs w:val="24"/>
        </w:rPr>
        <w:t>合作中统整资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我园注重拓展家长工作思路，广辟家长学校途径，共建家园合作新模式，推进家园工作朝着立体化、纵深化方向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建立家长资源</w:t>
      </w:r>
      <w:r>
        <w:rPr>
          <w:rFonts w:ascii="宋体" w:hAnsi="宋体" w:cs="宋体"/>
          <w:sz w:val="24"/>
          <w:szCs w:val="24"/>
          <w:lang w:eastAsia="zh-CN"/>
        </w:rPr>
        <w:t>团</w:t>
      </w:r>
      <w:r>
        <w:rPr>
          <w:rFonts w:ascii="宋体" w:hAnsi="宋体" w:cs="宋体"/>
          <w:sz w:val="24"/>
          <w:szCs w:val="24"/>
        </w:rPr>
        <w:t>。我园建立了家长资源</w:t>
      </w:r>
      <w:r>
        <w:rPr>
          <w:rFonts w:ascii="宋体" w:hAnsi="宋体" w:cs="宋体"/>
          <w:sz w:val="24"/>
          <w:szCs w:val="24"/>
          <w:lang w:eastAsia="zh-CN"/>
        </w:rPr>
        <w:t>团</w:t>
      </w:r>
      <w:r>
        <w:rPr>
          <w:rFonts w:ascii="宋体" w:hAnsi="宋体" w:cs="宋体"/>
          <w:sz w:val="24"/>
          <w:szCs w:val="24"/>
        </w:rPr>
        <w:t>，由小、中、大班有一定特长和职业资源的家长组成，家长资源库分成家长助教团、家长讲师团、家长义工团。根据幼儿园和班级的活动安排，定期在资源库中抽调家长参与各类活动</w:t>
      </w:r>
      <w:r>
        <w:rPr>
          <w:rFonts w:ascii="宋体" w:hAnsi="宋体" w:cs="宋体"/>
          <w:sz w:val="24"/>
          <w:szCs w:val="24"/>
          <w:lang w:eastAsia="zh-CN"/>
        </w:rPr>
        <w:t>，</w:t>
      </w:r>
      <w:r>
        <w:rPr>
          <w:rFonts w:ascii="宋体" w:hAnsi="宋体" w:cs="宋体"/>
          <w:sz w:val="24"/>
          <w:szCs w:val="24"/>
        </w:rPr>
        <w:t>家长讲师团</w:t>
      </w:r>
      <w:r>
        <w:rPr>
          <w:rFonts w:cs="宋体" w:ascii="宋体" w:hAnsi="宋体"/>
          <w:sz w:val="24"/>
          <w:szCs w:val="24"/>
          <w:lang w:val="en-US" w:eastAsia="zh-CN"/>
        </w:rPr>
        <w:t>25</w:t>
      </w:r>
      <w:r>
        <w:rPr>
          <w:rFonts w:ascii="宋体" w:hAnsi="宋体" w:cs="宋体"/>
          <w:sz w:val="24"/>
          <w:szCs w:val="24"/>
          <w:lang w:val="en-US" w:eastAsia="zh-CN"/>
        </w:rPr>
        <w:t>人</w:t>
      </w:r>
      <w:r>
        <w:rPr>
          <w:rFonts w:ascii="宋体" w:hAnsi="宋体" w:cs="宋体"/>
          <w:sz w:val="24"/>
          <w:szCs w:val="24"/>
        </w:rPr>
        <w:t>定期对全园家长开展亲子阅读活动等辅导讲座，家长义工团</w:t>
      </w:r>
      <w:r>
        <w:rPr>
          <w:rFonts w:cs="宋体" w:ascii="宋体" w:hAnsi="宋体"/>
          <w:sz w:val="24"/>
          <w:szCs w:val="24"/>
          <w:lang w:val="en-US" w:eastAsia="zh-CN"/>
        </w:rPr>
        <w:t>25</w:t>
      </w:r>
      <w:r>
        <w:rPr>
          <w:rFonts w:ascii="宋体" w:hAnsi="宋体" w:cs="宋体"/>
          <w:sz w:val="24"/>
          <w:szCs w:val="24"/>
        </w:rPr>
        <w:t>人次在幼儿园大型活动和幼儿入离园活动中维持秩序、参与宣传活动和义务劳动等，通过一系列活动，充分发挥了我园家长的职业特点和特长优势，让家长参与幼儿园管理，形成家园共育合力，更好地提升了幼儿园教育教学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家长委员参与管理。组织全园家长委员</w:t>
      </w:r>
      <w:r>
        <w:rPr>
          <w:rFonts w:cs="宋体" w:ascii="宋体" w:hAnsi="宋体"/>
          <w:sz w:val="24"/>
          <w:szCs w:val="24"/>
          <w:lang w:val="en-US" w:eastAsia="zh-CN"/>
        </w:rPr>
        <w:t>26</w:t>
      </w:r>
      <w:r>
        <w:rPr>
          <w:rFonts w:ascii="宋体" w:hAnsi="宋体" w:cs="宋体"/>
          <w:sz w:val="24"/>
          <w:szCs w:val="24"/>
        </w:rPr>
        <w:t>人开展家长委员工作会议，</w:t>
      </w:r>
      <w:r>
        <w:rPr>
          <w:rFonts w:ascii="宋体" w:hAnsi="宋体" w:cs="宋体"/>
          <w:sz w:val="24"/>
          <w:szCs w:val="24"/>
          <w:lang w:eastAsia="zh-CN"/>
        </w:rPr>
        <w:t>每学期</w:t>
      </w:r>
      <w:r>
        <w:rPr>
          <w:rFonts w:ascii="宋体" w:hAnsi="宋体" w:cs="宋体"/>
          <w:sz w:val="24"/>
          <w:szCs w:val="24"/>
        </w:rPr>
        <w:t>邀请家委参加</w:t>
      </w:r>
      <w:r>
        <w:rPr>
          <w:rFonts w:ascii="宋体" w:hAnsi="宋体" w:cs="宋体"/>
          <w:sz w:val="24"/>
          <w:szCs w:val="24"/>
          <w:lang w:eastAsia="zh-CN"/>
        </w:rPr>
        <w:t>早操律动评比</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参观幼儿食堂</w:t>
      </w:r>
      <w:r>
        <w:rPr>
          <w:rFonts w:ascii="宋体" w:hAnsi="宋体" w:cs="宋体"/>
          <w:sz w:val="24"/>
          <w:szCs w:val="24"/>
          <w:lang w:eastAsia="zh-CN"/>
        </w:rPr>
        <w:t>以及每月参加膳委会会议，</w:t>
      </w:r>
      <w:r>
        <w:rPr>
          <w:rFonts w:ascii="宋体" w:hAnsi="宋体" w:cs="宋体"/>
          <w:sz w:val="24"/>
          <w:szCs w:val="24"/>
        </w:rPr>
        <w:t>通过现场参观、听取汇报、分组讨论、中心发言，家长委员积极参与幼儿园管理，促使家园工作跃上一个新台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三）整合家庭教育资源。为传承和弘扬优良家风，培育道德正能量，宣扬文明向上的家风文化，营造良好的家庭环境和社会环境，组织家长开展“晒好家风，传正能量”家风故事分享交流活动</w:t>
      </w:r>
      <w:r>
        <w:rPr>
          <w:rFonts w:ascii="宋体" w:hAnsi="宋体" w:cs="宋体"/>
          <w:sz w:val="24"/>
          <w:szCs w:val="24"/>
          <w:lang w:eastAsia="zh-CN"/>
        </w:rPr>
        <w:t>；</w:t>
      </w:r>
      <w:r>
        <w:rPr>
          <w:rFonts w:ascii="宋体" w:hAnsi="宋体" w:cs="宋体"/>
          <w:sz w:val="24"/>
          <w:szCs w:val="24"/>
        </w:rPr>
        <w:t>对我园党风廉政建设工作、行政后勤管理工作、班级工作、家园合作、节日活动等方面的工作进行满意度测评，收集家长对我园各项工作的意见和建议，以促进幼儿园更好地开展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关心下一代工作是一项伟大的工程，是人民教师的终身职责与义务，今后，我园关工委工作仍需持续地探索和不断改进工作方法，富有创新地开展活动，为了孩子的明天更美好而不懈努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常州市广化幼儿园关工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秋叶之秋</cp:lastModifiedBy>
  <cp:lastPrinted>2021-11-30T17:03:00Z</cp:lastPrinted>
  <dcterms:modified xsi:type="dcterms:W3CDTF">2021-11-30T09:05:56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5CCDCB5E4E8290816FDC0B6EF001</vt:lpwstr>
  </property>
  <property fmtid="{D5CDD505-2E9C-101B-9397-08002B2CF9AE}" pid="3" name="KSOProductBuildVer">
    <vt:lpwstr>2052-11.1.0.11115</vt:lpwstr>
  </property>
</Properties>
</file>