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es New Roman" w:hAnsi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家庭教育讲座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  <w:t>——</w:t>
      </w:r>
      <w:r>
        <w:rPr>
          <w:rFonts w:ascii="宋体;es New Roman" w:hAnsi="宋体;es New Roman" w:cs="宋体;es New Roman"/>
          <w:b/>
          <w:sz w:val="32"/>
          <w:szCs w:val="32"/>
        </w:rPr>
        <w:t>从心理学角度谈父母如何陪伴孩子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030" cy="782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活动报道链接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ghyey.tn.czedu.cn/html/article5180470.html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广幼：把爱带回家</w:t>
      </w:r>
      <w:r>
        <w:rPr>
          <w:rFonts w:ascii="宋体;es New Roman" w:hAnsi="宋体;es New Roman" w:cs="宋体;es New Roman"/>
          <w:b/>
          <w:sz w:val="28"/>
          <w:szCs w:val="28"/>
        </w:rPr>
        <w:t>——</w:t>
      </w:r>
      <w:r>
        <w:rPr>
          <w:rFonts w:ascii="宋体;es New Roman" w:hAnsi="宋体;es New Roman" w:cs="宋体;es New Roman"/>
          <w:b/>
          <w:sz w:val="28"/>
          <w:szCs w:val="28"/>
        </w:rPr>
        <w:t>记广幼“从心理学角度谈父母如何陪伴孩子”专家讲座活动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都说陪伴是最长情的告白，而父母对孩子最好的爱就是陪伴着他慢慢长大，用爱灌溉孩子的成长。</w:t>
      </w:r>
      <w:r>
        <w:rPr/>
        <w:t>11</w:t>
      </w:r>
      <w:r>
        <w:rPr/>
        <w:t>月</w:t>
      </w:r>
      <w:r>
        <w:rPr/>
        <w:t>26</w:t>
      </w:r>
      <w:r>
        <w:rPr/>
        <w:t>日下午，常州市广化幼儿园在多功能厅开展了“从心理学角度谈父母如何陪伴孩子”主题讲座。此次特邀家庭教育专家，常州市心理学会咨询专委会副秘书长徐晓菁为大家授课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活动中，徐老师通过各种实录实验、真实生活事例等形式，从感触觉、情绪、人际关系等不同方面以专业的角度、丰富的经验出发，让家长们了解到“孩子需要什么”、“我们要给予孩子什么样的陪伴”、“如何高质量的陪伴”。通过深入浅出的讲解，引导广大家长掌握科学的教子理念，通过结合孩子成长过程中的生动事例，让家长们懂得了以后会更加重视孩子教育的方法，注重对孩子树立榜样，在家多陪伴关心孩子。蹲下身子去倾听孩子声音，多一些耐心与孩子沟通交流。宣讲气氛活跃，听讲的家长们积极参与互动。最后，徐老师给年轻的家长们寄语：放手让孩子去做、</w:t>
      </w:r>
      <w:r>
        <w:rPr/>
        <w:t xml:space="preserve"> </w:t>
      </w:r>
      <w:r>
        <w:rPr/>
        <w:t>尊重的态度、适时的指导、最大的耐性、最多的鼓励</w:t>
      </w:r>
      <w:r>
        <w:rPr/>
        <w:t>!</w:t>
      </w:r>
    </w:p>
    <w:p>
      <w:pPr>
        <w:pStyle w:val="Normal"/>
        <w:ind w:firstLine="480"/>
        <w:rPr/>
      </w:pPr>
      <w:r>
        <w:rPr>
          <w:rFonts w:ascii="宋体;es New Roman" w:hAnsi="宋体;es New Roman" w:cs="宋体;es New Roman"/>
          <w:sz w:val="24"/>
          <w:szCs w:val="24"/>
        </w:rPr>
        <w:t>本次讲座开展得非常成功，收到了广大家长的热烈欢迎，也得到了老师和幼儿园的一致赞誉。更让家长们正确的认识到孩子不同成长阶段的心里需要，家长们一致表示此次讲座受益匪浅，更懂得了如何尊重孩子的成长规律、高质量的陪伴孩子。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916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39001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3896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3904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es New Roman" w:hAnsi="宋体;es New Roman" w:cs="宋体;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44:00Z</dcterms:created>
  <dc:creator>微软用户</dc:creator>
  <dc:description/>
  <cp:keywords/>
  <dc:language>en-US</dc:language>
  <cp:lastModifiedBy>微软用户</cp:lastModifiedBy>
  <dcterms:modified xsi:type="dcterms:W3CDTF">2021-12-02T03:44:00Z</dcterms:modified>
  <cp:revision>1</cp:revision>
  <dc:subject/>
  <dc:title>家庭教育讲座</dc:title>
</cp:coreProperties>
</file>