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 xml:space="preserve">研  讨 </w:t>
      </w:r>
      <w:r>
        <w:rPr>
          <w:rFonts w:ascii="黑体" w:hAnsi="黑体" w:cs="黑体" w:eastAsia="黑体"/>
          <w:b/>
          <w:sz w:val="36"/>
          <w:szCs w:val="36"/>
        </w:rPr>
        <w:t xml:space="preserve"> 活 动 记 录</w:t>
      </w:r>
    </w:p>
    <w:tbl>
      <w:tblPr>
        <w:tblW w:w="8568" w:type="dxa"/>
        <w:jc w:val="left"/>
        <w:tblInd w:w="0" w:type="dxa"/>
        <w:tblLayout w:type="fixed"/>
        <w:tblCellMar>
          <w:top w:w="0" w:type="dxa"/>
          <w:left w:w="108" w:type="dxa"/>
          <w:bottom w:w="0" w:type="dxa"/>
          <w:right w:w="108" w:type="dxa"/>
        </w:tblCellMar>
      </w:tblPr>
      <w:tblGrid>
        <w:gridCol w:w="1367"/>
        <w:gridCol w:w="2285"/>
        <w:gridCol w:w="1052"/>
        <w:gridCol w:w="788"/>
        <w:gridCol w:w="1419"/>
        <w:gridCol w:w="6"/>
        <w:gridCol w:w="1651"/>
      </w:tblGrid>
      <w:tr>
        <w:trPr>
          <w:trHeight w:val="62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时间</w:t>
            </w:r>
          </w:p>
        </w:tc>
        <w:tc>
          <w:tcPr>
            <w:tcW w:w="2285"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cs="宋体" w:ascii="宋体" w:hAnsi="宋体"/>
                <w:b w:val="false"/>
                <w:bCs/>
                <w:color w:val="000000"/>
                <w:kern w:val="0"/>
                <w:sz w:val="28"/>
                <w:szCs w:val="28"/>
              </w:rPr>
              <w:t xml:space="preserve">2021.10.24 </w:t>
            </w:r>
          </w:p>
        </w:tc>
        <w:tc>
          <w:tcPr>
            <w:tcW w:w="105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kern w:val="0"/>
                <w:sz w:val="28"/>
                <w:szCs w:val="28"/>
              </w:rPr>
            </w:pPr>
            <w:r>
              <w:rPr>
                <w:rFonts w:ascii="宋体" w:hAnsi="宋体" w:cs="宋体"/>
                <w:b/>
                <w:color w:val="000000"/>
                <w:kern w:val="0"/>
                <w:sz w:val="28"/>
                <w:szCs w:val="28"/>
              </w:rPr>
              <w:t>地点</w:t>
            </w:r>
          </w:p>
        </w:tc>
        <w:tc>
          <w:tcPr>
            <w:tcW w:w="3864"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会议室</w:t>
            </w:r>
          </w:p>
        </w:tc>
      </w:tr>
      <w:tr>
        <w:trPr>
          <w:trHeight w:val="591"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主题</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阅读区：小小配音员</w:t>
            </w:r>
          </w:p>
        </w:tc>
        <w:tc>
          <w:tcPr>
            <w:tcW w:w="1419"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形式</w:t>
            </w:r>
          </w:p>
        </w:tc>
        <w:tc>
          <w:tcPr>
            <w:tcW w:w="1657"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课题组教研</w:t>
            </w:r>
          </w:p>
        </w:tc>
      </w:tr>
      <w:tr>
        <w:trPr>
          <w:trHeight w:val="613"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参与对象</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课题组成员</w:t>
            </w:r>
          </w:p>
        </w:tc>
        <w:tc>
          <w:tcPr>
            <w:tcW w:w="1425" w:type="dxa"/>
            <w:gridSpan w:val="2"/>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eastAsia="zh-CN"/>
              </w:rPr>
              <w:t>主持</w:t>
            </w:r>
            <w:r>
              <w:rPr>
                <w:rFonts w:ascii="宋体" w:hAnsi="宋体" w:cs="宋体"/>
                <w:b/>
                <w:color w:val="000000"/>
                <w:kern w:val="0"/>
                <w:sz w:val="28"/>
                <w:szCs w:val="28"/>
              </w:rPr>
              <w:t>人</w:t>
            </w:r>
          </w:p>
        </w:tc>
        <w:tc>
          <w:tcPr>
            <w:tcW w:w="165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刘艳</w:t>
            </w:r>
          </w:p>
        </w:tc>
      </w:tr>
      <w:tr>
        <w:trPr>
          <w:trHeight w:val="663" w:hRule="atLeast"/>
        </w:trPr>
        <w:tc>
          <w:tcPr>
            <w:tcW w:w="8568"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lang w:eastAsia="zh-CN"/>
              </w:rPr>
              <w:t>研讨</w:t>
            </w:r>
            <w:r>
              <w:rPr>
                <w:rFonts w:ascii="宋体" w:hAnsi="宋体" w:cs="宋体"/>
                <w:color w:val="000000"/>
                <w:kern w:val="0"/>
                <w:sz w:val="28"/>
                <w:szCs w:val="28"/>
              </w:rPr>
              <w:t>内容：</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各位老师，大家下午好！今天我们聚在这里，一起来研讨一下我们前期创设的阅读区小小配音员。这个游戏，我们给孩子们提供了</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还有耳机，让孩子们能够在区域当中对自己阅读的感兴趣的绘本进行配音。那么我们前期试用下来，大家有什么问题呢？我们一起来反馈讨论一下。</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陈涛：我先来抛砖引玉一下吧，这个游戏孩子们还是很感兴趣的，但是我发现家长似乎对于这一个游戏还是会有一些抵触。有家长来和我反映，看到我给孩子们拍的照片，孩子们在带着耳机，可能会影响到孩子们的听力。所以我就不敢再把这样的玩具拿出来了。</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邹蕾：陈老师，我觉得你这是没有做好家长的解释工作，像我们班家长都很支持这样一份材料。他们觉得自从开始给自己喜欢的故事配音自己孩子的阅读兴趣大大增长了，回家都之后也喜欢跟爸爸他们一起读一读故事。你说的耳机会伤害小朋友们的听力，但是据我所查到的资料来看，我们区域的时间是完全在孩子们用耳机的安全范围时间之内的。你应该把这样一个数据给家长看。</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谢丹：我们设计这个游戏的初衷，是能够让孩子们可以给自己喜欢的故事去配音。来激发他阅读绘本的兴趣，同时呢也可以帮助孩子们提高他的口语表达能力。但是我发现，孩子们似乎更愿意去模仿小动物的叫声。或者是一些风的声音，雨的声音，下雪的声音，而不是我们所预设的人物之间的对话。</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嗯，确实老师们的预设会和孩子们真实的游戏有出入。</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郭其杭：这样的情况，我也是感同身受。因为我们班的孩子也对这样的材料很感兴趣，但是他们是一直会在去里面模仿各种各样的自然界的声音。</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朱维丹：各位老师，难道孩子们去模仿自然界的声音，就不是在学习语言吗？</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张文彬：我也赞成朱老想法想法，其实孩子们的世界很简单，现在让他们去学习复杂的社会性对话是不现实的。与其让他们做自己不开心的事，不如让他们自己去随便说，随便想，随便发。</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张老师的发言，是很贴合我们现在主流的儿童观的。</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陶露：我觉得是不是可以这样？我们老师在引导的时候，可以根据孩子的兴趣，孩子的年龄来给孩子们进行分层。像小班这样的班，孩子们的口语表达能力比较差，那么我们在提供绘本的时候，我们可以有意识的多加入一些自然声绘本在里面。让中班和大班这样的班级，我们可以提供一些情节丰富，对话有趣，但是又简短的绘本在里面。</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陶老师的这个建议非常的好，我觉得我们可以去尝试一下，大家觉得呢？</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从大家的表情和回答来看，我觉得我们今天研讨的目的已经达到了。我们充分梳理了我们这一份材料在区域当中的一些问题。时，陶老师也给出了我们非常合理的建议。希望大家在今后的工作当中，能够多看，多思考。同时能够把我们研讨的内容细化和落实到我们的工作当中。</w:t>
            </w:r>
          </w:p>
          <w:p>
            <w:pPr>
              <w:pStyle w:val="Norma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研讨</w:t>
            </w:r>
            <w:r>
              <w:rPr>
                <w:rFonts w:ascii="宋体" w:hAnsi="宋体" w:cs="宋体"/>
                <w:color w:val="000000"/>
                <w:kern w:val="0"/>
                <w:sz w:val="28"/>
                <w:szCs w:val="28"/>
              </w:rPr>
              <w:t>照片：</w:t>
            </w:r>
          </w:p>
          <w:p>
            <w:pPr>
              <w:pStyle w:val="Normal"/>
              <w:spacing w:lineRule="auto" w:line="360"/>
              <w:rPr>
                <w:rFonts w:ascii="宋体" w:hAnsi="宋体" w:cs="宋体"/>
                <w:color w:val="000000"/>
                <w:kern w:val="0"/>
                <w:sz w:val="28"/>
                <w:szCs w:val="28"/>
              </w:rPr>
            </w:pPr>
            <w:r>
              <w:rPr/>
              <w:drawing>
                <wp:inline distT="0" distB="0" distL="0" distR="0">
                  <wp:extent cx="5336540" cy="4001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336540" cy="4001770"/>
                          </a:xfrm>
                          <a:prstGeom prst="rect">
                            <a:avLst/>
                          </a:prstGeom>
                        </pic:spPr>
                      </pic:pic>
                    </a:graphicData>
                  </a:graphic>
                </wp:inline>
              </w:drawing>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8:00Z</dcterms:created>
  <dc:creator>user</dc:creator>
  <dc:description/>
  <dc:language>en-US</dc:language>
  <cp:lastModifiedBy>陈涛</cp:lastModifiedBy>
  <dcterms:modified xsi:type="dcterms:W3CDTF">2021-12-02T05:24:40Z</dcterms:modified>
  <cp:revision>2</cp:revision>
  <dc:subject/>
  <dc:title>红梅中心幼儿园教研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36DDC6F1403096FAFD960C58B105</vt:lpwstr>
  </property>
  <property fmtid="{D5CDD505-2E9C-101B-9397-08002B2CF9AE}" pid="3" name="KSOProductBuildVer">
    <vt:lpwstr>2052-11.1.0.11115</vt:lpwstr>
  </property>
</Properties>
</file>