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家庭教育讲座</w:t>
      </w:r>
    </w:p>
    <w:p>
      <w:pPr>
        <w:pStyle w:val="Normal"/>
        <w:ind w:hanging="0"/>
        <w:jc w:val="center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b/>
          <w:sz w:val="32"/>
          <w:szCs w:val="32"/>
        </w:rPr>
        <w:t>——</w:t>
      </w:r>
      <w:r>
        <w:rPr>
          <w:rFonts w:ascii="宋体;es New Roman" w:hAnsi="宋体;es New Roman" w:cs="宋体;es New Roman"/>
          <w:b/>
          <w:sz w:val="32"/>
          <w:szCs w:val="32"/>
        </w:rPr>
        <w:t>家庭情商教育的智慧</w:t>
      </w:r>
    </w:p>
    <w:p>
      <w:pPr>
        <w:pStyle w:val="Normal"/>
        <w:ind w:hanging="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  <w:lang w:val="en-US" w:eastAsia="en-US"/>
        </w:rPr>
        <w:drawing>
          <wp:inline distT="0" distB="0" distL="0" distR="0">
            <wp:extent cx="5220335" cy="696087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活动报道链接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http://www.ghyey.tn.czedu.cn/html/article4630326.html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广幼：家庭情商教育的智慧</w:t>
      </w:r>
      <w:r>
        <w:rPr>
          <w:b/>
          <w:sz w:val="28"/>
        </w:rPr>
        <w:t>——</w:t>
      </w:r>
      <w:r>
        <w:rPr>
          <w:b/>
          <w:sz w:val="28"/>
        </w:rPr>
        <w:t>记广幼“情感教育”专家讲座活动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孩子都是家里的心肝宝贝，每一个做父母的都希望自己的孩子能够健康快乐的成长，有一个美好的未来。在社会竞争日益激烈的今天，爸爸妈妈们也感受到了前所未有的压力，在孩子教育方面往往会不遗余力，让孩子学英语、学艺术、学舞蹈和音乐等，参加各种各样的学习班，恨不能把孩子培养成十项全能的小神童。可是，父母们在培养孩子智力发展的时候，千万不能忽视了另一种教育</w:t>
      </w:r>
      <w:r>
        <w:rPr>
          <w:rFonts w:cs="宋体;es New Roman" w:ascii="宋体;es New Roman" w:hAnsi="宋体;es New Roman"/>
          <w:sz w:val="24"/>
          <w:szCs w:val="24"/>
        </w:rPr>
        <w:t>--</w:t>
      </w:r>
      <w:r>
        <w:rPr>
          <w:rFonts w:ascii="宋体;es New Roman" w:hAnsi="宋体;es New Roman" w:cs="宋体;es New Roman"/>
          <w:sz w:val="24"/>
          <w:szCs w:val="24"/>
        </w:rPr>
        <w:t>情商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所谓情商，是指一个人感受、理解、控制、运用和表达自己及他人情感的能力。通俗点讲，情商教育也就是培养孩子有乐观、豁达的心态、积极向上的性格，拥有健康人格的孩子，在人生的道路上才能百折不挠，健康快乐的成长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通过何雪芬女士的专业讲解，据科学研究发现，一个孩子在成长的道路上，最终能不能成为一个出色的人、有成就的人、幸福的人，情商起着非常重要的作用。六岁以前的情感经验对人的一生具有恒久的影响，一个儿童如果此时无法集中注意力，性格急躁、猜疑、易怒、悲观、具破坏性、孤独、焦虑、有各种恐惧的幻想、对自己不满意等，以后面对人生的各种挑战将很难把握机会、发挥潜力。可以说，他这时已经输在起跑线上了。所以，在幼儿阶段进行正规、系统的情商教育十分必要，这是奠定人生成败的基楚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那身为父母的我们应该如何培养孩子的情商，让孩子的生命更加灿烂？在这里我想谈谈自己在育儿中的一些想法，与爸爸妈妈们一起探讨。这次的专家讲座让家长们受益匪浅，纷纷表示下次这种讲座可以多多开展。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39401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845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94462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41:00Z</dcterms:created>
  <dc:creator>微软用户</dc:creator>
  <dc:description/>
  <cp:keywords/>
  <dc:language>en-US</dc:language>
  <cp:lastModifiedBy>微软用户</cp:lastModifiedBy>
  <dcterms:modified xsi:type="dcterms:W3CDTF">2021-12-02T03:42:00Z</dcterms:modified>
  <cp:revision>1</cp:revision>
  <dc:subject/>
  <dc:title>家庭教育讲座</dc:title>
</cp:coreProperties>
</file>