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绘本阅读教学</w:t>
            </w:r>
            <w:r>
              <w:rPr>
                <w:sz w:val="24"/>
                <w:lang w:val="en-US" w:eastAsia="zh-CN"/>
              </w:rPr>
              <w:t>核心问题思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海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绘本阅读课堂：阅读前、阅读中、阅读后老师引导学生的三步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Q1:</w:t>
            </w:r>
            <w:r>
              <w:rPr>
                <w:rFonts w:ascii="宋体" w:hAnsi="宋体" w:cs="宋体"/>
                <w:sz w:val="24"/>
                <w:lang w:eastAsia="zh-CN"/>
              </w:rPr>
              <w:t>英语绘本阅读的目的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了几节阅读课，我一直在思考，究竟我们这个阅读课的教学目标是什么？除了听说读写技能训练，我们还需要做些什么。这个阅读课使用的材料是不需要考试的，能不能把它作为一个学生轻松享受英语故事的时间？让学生在无压力的情况下习得一些语言，对英语学习更有兴趣。我觉得阅读课除了听说读写技能训练，更多应该是发展学生的思维，培养品格。大家觉得阅读课的</w:t>
            </w:r>
            <w:r>
              <w:rPr>
                <w:rFonts w:cs="宋体" w:ascii="宋体" w:hAnsi="宋体"/>
                <w:sz w:val="24"/>
                <w:lang w:eastAsia="zh-CN"/>
              </w:rPr>
              <w:t>'</w:t>
            </w:r>
            <w:r>
              <w:rPr>
                <w:rFonts w:ascii="宋体" w:hAnsi="宋体" w:cs="宋体"/>
                <w:sz w:val="24"/>
                <w:lang w:eastAsia="zh-CN"/>
              </w:rPr>
              <w:t>教学目标应该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Q2</w:t>
            </w:r>
            <w:r>
              <w:rPr>
                <w:rFonts w:ascii="宋体" w:hAnsi="宋体" w:cs="宋体"/>
                <w:sz w:val="24"/>
                <w:lang w:eastAsia="zh-CN"/>
              </w:rPr>
              <w:t>：如何创造英语环境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实回想起自己小时候，阅读母语书籍的经历。我们阅读的初衷和动力就是因为阅读给我们带来快乐和享受，我们不用别人培养，只有合适的材料，我们就会主动并享受阅读这个过程。我们在阅读中慢慢积累词汇，培养品格，发展思维。在中国来说，英语与母语阅读最大的不同是语言障碍，由于词汇贫乏，缺乏文化背景，导致孩子们享受不了这个过程，就更提不上主动去阅读了。所以我在想，如何帮助学生通过课堂与课后活动的延伸，让学生慢慢积累词汇，培养英语思维，掌握阅读技巧最为重要。语言必须有一个积累和内化的过程。我相信通过一段时间有效与持之以恒的训练，学生们应该可以慢慢地喜欢上阅读并主动阅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Q3:</w:t>
            </w:r>
            <w:r>
              <w:rPr>
                <w:rFonts w:ascii="宋体" w:hAnsi="宋体" w:cs="宋体"/>
                <w:sz w:val="24"/>
                <w:lang w:eastAsia="zh-CN"/>
              </w:rPr>
              <w:t>阅读课的教学模式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阅读课的模式和听说课的模式是不一样的，那我们现在执教英语阅读课，我们的教学模式又是什么呢？翻阅大量资料，最终确定阅读课的教学模式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sz w:val="24"/>
                <w:lang w:eastAsia="zh-CN"/>
              </w:rPr>
              <w:t>Pre-reading</w:t>
            </w:r>
            <w:r>
              <w:rPr>
                <w:rFonts w:ascii="宋体" w:hAnsi="宋体" w:cs="宋体"/>
                <w:sz w:val="24"/>
                <w:lang w:eastAsia="zh-CN"/>
              </w:rPr>
              <w:t>阅读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首先，进行相关的单词练习，一般有头脑风暴法、问答法、观察描述法、歌唱法、游戏法、议词议篇法。继而进行发散思维训练和知识的巩固练习运用；然后介绍绘本的封面、标题、背景、主人公，鼓励学生用所学过的词句进行猜测和描述，预测人物间发生了什么事情；接着设置悬念，让孩子们带着想象走入文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sz w:val="24"/>
                <w:lang w:eastAsia="zh-CN"/>
              </w:rPr>
              <w:t>While-reading</w:t>
            </w:r>
            <w:r>
              <w:rPr>
                <w:rFonts w:ascii="宋体" w:hAnsi="宋体" w:cs="宋体"/>
                <w:sz w:val="24"/>
                <w:lang w:eastAsia="zh-CN"/>
              </w:rPr>
              <w:t>阅读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阅读第一步：带着想象进入绘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阅读第二步：带着问题理解绘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阅读第三步：带着期待朗读绘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阅读第四步：带着感情讲述绘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  <w:lang w:eastAsia="zh-CN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>阅读第五步：带着欣赏与他人分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分两个层次，小组内说，分角色表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sz w:val="24"/>
                <w:lang w:eastAsia="zh-CN"/>
              </w:rPr>
              <w:t>Post-reading</w:t>
            </w:r>
            <w:r>
              <w:rPr>
                <w:rFonts w:ascii="宋体" w:hAnsi="宋体" w:cs="宋体"/>
                <w:sz w:val="24"/>
                <w:lang w:eastAsia="zh-CN"/>
              </w:rPr>
              <w:t>阅读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  <w:lang w:eastAsia="zh-CN"/>
              </w:rPr>
              <w:t>Postreading</w:t>
            </w:r>
            <w:r>
              <w:rPr>
                <w:rFonts w:ascii="宋体" w:hAnsi="宋体" w:cs="宋体"/>
                <w:sz w:val="24"/>
                <w:lang w:eastAsia="zh-CN"/>
              </w:rPr>
              <w:t>是学生理解的高级阶段。即通过师生互动、生生互动，使知识的学习升华到语用的高度。能够有效地激发学生进一步的阅读兴趣。我的设计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复述文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结合</w:t>
            </w:r>
            <w:r>
              <w:rPr>
                <w:rFonts w:cs="宋体" w:ascii="宋体" w:hAnsi="宋体"/>
                <w:sz w:val="24"/>
                <w:lang w:eastAsia="zh-CN"/>
              </w:rPr>
              <w:t>StoryTime</w:t>
            </w:r>
            <w:r>
              <w:rPr>
                <w:rFonts w:ascii="宋体" w:hAnsi="宋体" w:cs="宋体"/>
                <w:sz w:val="24"/>
                <w:lang w:eastAsia="zh-CN"/>
              </w:rPr>
              <w:t>进行拓展阅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cs="宋体" w:ascii="宋体" w:hAnsi="宋体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仿写</w:t>
            </w:r>
            <w:r>
              <w:rPr>
                <w:rFonts w:cs="宋体" w:ascii="宋体" w:hAnsi="宋体"/>
                <w:sz w:val="24"/>
                <w:lang w:eastAsia="zh-CN"/>
              </w:rPr>
              <w:t>Writing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1-12-01T01:3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FA05E8A684A94A66E95AF1918D41B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