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小学英语教学中生活情境的有效运用策略分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雯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4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摘要：伴随世贸经济一体化进程的加快，国际化交流的机会日益增多，英语作为世界上广泛通用的基础语言，得到各个国家的高度重视。为强化英语语言的学习，我国已经将英语课程纳入小学阶段的学习系统中，英语教师努力尝试和探索运用生活情境教学的方式实施教学，以达到提高英语教学效率和教学质量的目的。 关键词：小学英语教学</w:t>
            </w:r>
            <w:r>
              <w:rPr>
                <w:rFonts w:cs="宋体" w:ascii="宋体" w:hAnsi="宋体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sz w:val="24"/>
                <w:lang w:eastAsia="zh-CN"/>
              </w:rPr>
              <w:t>生活情境</w:t>
            </w:r>
            <w:r>
              <w:rPr>
                <w:rFonts w:cs="宋体" w:ascii="宋体" w:hAnsi="宋体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有效运用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一、引言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英语新课标中指出：教师应倾力创设出与学生现实生活贴近的教学情境，吸引他们全身心投入到学习活动中，打造出学生掌握知识、运用英语语言交流的宽阔平台，培养他们学会处理英语的相关信息、应用英语知识解决问题的能力。英语是一门实用性、应用性较强的学科，它来源于生活，回归于生活，英语教学与生活是密不可分的，只有与生活形成有机的连接和整合，才能获得最佳的教学效果，脱离了生活的教学，语言教学便失去了本真的意义。由此，在小学英语教学中应有效运用生活情境的教学方式，与学生现实生活紧密结合，以学生为本，推动他们综合素质的提升以及未来的全面发展。 二、教材处理呈现生活化情境 小学英语的课本知识与学生日常所接触的生活环境尤为密切，五彩纷呈的插图、形象生动的人物动物、精悍简练的文字段落等，都具有生活色彩的底蕴。教材的知识点也多为学生们日常生活中耳熟能详的一些实物和事物，包括了学生最喜欢的场所公园、电影院、动物园等，学生们日常最爱吃的美食蔬菜、水果等，以及日常打招呼、日常对话常用的礼貌用语等。由此，英语教师在日常生活之中应善于发现与教材知识相关的英语知识，将这些生活中的原型带入课堂，以强化学生的语言应用能力。在教学生认识新单词的时候，可要求他们将生活中常见单词整理出来，如牛奶盒上“</w:t>
            </w:r>
            <w:r>
              <w:rPr>
                <w:rFonts w:cs="宋体" w:ascii="宋体" w:hAnsi="宋体"/>
                <w:sz w:val="24"/>
                <w:lang w:eastAsia="zh-CN"/>
              </w:rPr>
              <w:t>milk”</w:t>
            </w:r>
            <w:r>
              <w:rPr>
                <w:rFonts w:ascii="宋体" w:hAnsi="宋体" w:cs="宋体"/>
                <w:sz w:val="24"/>
                <w:lang w:eastAsia="zh-CN"/>
              </w:rPr>
              <w:t>，动物园门头“</w:t>
            </w:r>
            <w:r>
              <w:rPr>
                <w:rFonts w:cs="宋体" w:ascii="宋体" w:hAnsi="宋体"/>
                <w:sz w:val="24"/>
                <w:lang w:eastAsia="zh-CN"/>
              </w:rPr>
              <w:t>zoo”</w:t>
            </w:r>
            <w:r>
              <w:rPr>
                <w:rFonts w:ascii="宋体" w:hAnsi="宋体" w:cs="宋体"/>
                <w:sz w:val="24"/>
                <w:lang w:eastAsia="zh-CN"/>
              </w:rPr>
              <w:t>，水果店标“</w:t>
            </w:r>
            <w:r>
              <w:rPr>
                <w:rFonts w:cs="宋体" w:ascii="宋体" w:hAnsi="宋体"/>
                <w:sz w:val="24"/>
                <w:lang w:eastAsia="zh-CN"/>
              </w:rPr>
              <w:t>fruit”</w:t>
            </w:r>
            <w:r>
              <w:rPr>
                <w:rFonts w:ascii="宋体" w:hAnsi="宋体" w:cs="宋体"/>
                <w:sz w:val="24"/>
                <w:lang w:eastAsia="zh-CN"/>
              </w:rPr>
              <w:t>。这样，课上在学习这些新单词的时候热情高涨，唤醒了他们思维存储中的生活元素，他们脑海中已经形成了初步印象，对于新单词的认知和记忆就显得格外轻松，大大提高了课堂学习效率，并驱使他们善于在生活中发现搜集更多的英语知识。 三、教学内容模拟生活化情境 将教学内容进行生活化还原表演，还可改编创新教学内容，模拟成生活化情境，比如，打电话、购物、问路、逛商场、参加</w:t>
            </w:r>
            <w:r>
              <w:rPr>
                <w:rFonts w:cs="宋体" w:ascii="宋体" w:hAnsi="宋体"/>
                <w:sz w:val="24"/>
                <w:lang w:eastAsia="zh-CN"/>
              </w:rPr>
              <w:t>party</w:t>
            </w:r>
            <w:r>
              <w:rPr>
                <w:rFonts w:ascii="宋体" w:hAnsi="宋体" w:cs="宋体"/>
                <w:sz w:val="24"/>
                <w:lang w:eastAsia="zh-CN"/>
              </w:rPr>
              <w:t>等，无论是依据教学内容还原情境或是改编自创的情境表演，都为大家呈现鲜明的生活画面，我们的课堂就演变成现实生活的舞台，通过与现实生活的有效连接，塑造出充满生活化的学习情境。在讲授闽教版六年级上册</w:t>
            </w:r>
            <w:r>
              <w:rPr>
                <w:rFonts w:cs="宋体" w:ascii="宋体" w:hAnsi="宋体"/>
                <w:sz w:val="24"/>
                <w:lang w:eastAsia="zh-CN"/>
              </w:rPr>
              <w:t>Unit 7 Thanksgiving Part  B</w:t>
            </w:r>
            <w:r>
              <w:rPr>
                <w:rFonts w:ascii="宋体" w:hAnsi="宋体" w:cs="宋体"/>
                <w:sz w:val="24"/>
                <w:lang w:eastAsia="zh-CN"/>
              </w:rPr>
              <w:t>时，教师便设计了一场派对，教室变身为立食宴会的现场，各种中国食物、国外食物放置于紧密相连的两排课桌上，现实中无法购置的食物采用卡片来替代。学生们在邀请彼此吃食物的过程中，自然地掌握了本节课的新知识。极具现实意境的生活化学习情境，丰富了学生的现实生活体验，激发了他们求知的强烈热情，同时提高了学生的综合语言运用能力。 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  </w:t>
            </w:r>
            <w:r>
              <w:rPr>
                <w:rFonts w:ascii="宋体" w:hAnsi="宋体" w:cs="宋体"/>
                <w:sz w:val="24"/>
                <w:lang w:eastAsia="zh-CN"/>
              </w:rPr>
              <w:t>四、 利用多媒体还原生活化情境 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   </w:t>
            </w:r>
            <w:r>
              <w:rPr>
                <w:rFonts w:ascii="宋体" w:hAnsi="宋体" w:cs="宋体"/>
                <w:sz w:val="24"/>
                <w:lang w:eastAsia="zh-CN"/>
              </w:rPr>
              <w:t>利用多媒体设备播放课文对话场景、还原生活化情境，能突破课本知识狭隘空间的局限，拉引学生的记忆定格在现实生活情境中，学生们如亲临其境、亲闻其声，激发他们积极主动去用心学习。在学习闽教版六年级上册</w:t>
            </w:r>
            <w:r>
              <w:rPr>
                <w:rFonts w:cs="宋体" w:ascii="宋体" w:hAnsi="宋体"/>
                <w:sz w:val="24"/>
                <w:lang w:eastAsia="zh-CN"/>
              </w:rPr>
              <w:t>Review 1 </w:t>
            </w:r>
            <w:r>
              <w:rPr>
                <w:rFonts w:ascii="宋体" w:hAnsi="宋体" w:cs="宋体"/>
                <w:sz w:val="24"/>
                <w:lang w:eastAsia="zh-CN"/>
              </w:rPr>
              <w:t>时，教师利用多媒体创设了妈妈带着</w:t>
            </w:r>
            <w:r>
              <w:rPr>
                <w:rFonts w:cs="宋体" w:ascii="宋体" w:hAnsi="宋体"/>
                <w:sz w:val="24"/>
                <w:lang w:eastAsia="zh-CN"/>
              </w:rPr>
              <w:t>Sally 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cs="宋体" w:ascii="宋体" w:hAnsi="宋体"/>
                <w:sz w:val="24"/>
                <w:lang w:eastAsia="zh-CN"/>
              </w:rPr>
              <w:t>Ben</w:t>
            </w:r>
            <w:r>
              <w:rPr>
                <w:rFonts w:ascii="宋体" w:hAnsi="宋体" w:cs="宋体"/>
                <w:sz w:val="24"/>
                <w:lang w:eastAsia="zh-CN"/>
              </w:rPr>
              <w:t>逛街的场景，自然引入</w:t>
            </w:r>
            <w:r>
              <w:rPr>
                <w:rFonts w:cs="宋体" w:ascii="宋体" w:hAnsi="宋体"/>
                <w:sz w:val="24"/>
                <w:lang w:eastAsia="zh-CN"/>
              </w:rPr>
              <w:t>Unit 4 Buying New Clothes</w:t>
            </w:r>
            <w:r>
              <w:rPr>
                <w:rFonts w:ascii="宋体" w:hAnsi="宋体" w:cs="宋体"/>
                <w:sz w:val="24"/>
                <w:lang w:eastAsia="zh-CN"/>
              </w:rPr>
              <w:t>的复习，伴随着妈妈与孩子们聊天话题的转换分别切入 </w:t>
            </w:r>
            <w:r>
              <w:rPr>
                <w:rFonts w:cs="宋体" w:ascii="宋体" w:hAnsi="宋体"/>
                <w:sz w:val="24"/>
                <w:lang w:eastAsia="zh-CN"/>
              </w:rPr>
              <w:t>Unit 1 The Olympic Games</w:t>
            </w:r>
            <w:r>
              <w:rPr>
                <w:rFonts w:ascii="宋体" w:hAnsi="宋体" w:cs="宋体"/>
                <w:sz w:val="24"/>
                <w:lang w:eastAsia="zh-CN"/>
              </w:rPr>
              <w:t>， </w:t>
            </w:r>
            <w:r>
              <w:rPr>
                <w:rFonts w:cs="宋体" w:ascii="宋体" w:hAnsi="宋体"/>
                <w:sz w:val="24"/>
                <w:lang w:eastAsia="zh-CN"/>
              </w:rPr>
              <w:t>Unit 2 Physical Exercises</w:t>
            </w:r>
            <w:r>
              <w:rPr>
                <w:rFonts w:ascii="宋体" w:hAnsi="宋体" w:cs="宋体"/>
                <w:sz w:val="24"/>
                <w:lang w:eastAsia="zh-CN"/>
              </w:rPr>
              <w:t>以及</w:t>
            </w:r>
            <w:r>
              <w:rPr>
                <w:rFonts w:cs="宋体" w:ascii="宋体" w:hAnsi="宋体"/>
                <w:sz w:val="24"/>
                <w:lang w:eastAsia="zh-CN"/>
              </w:rPr>
              <w:t>Unit 3 Food and 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  </w:t>
            </w:r>
            <w:r>
              <w:rPr>
                <w:rFonts w:cs="宋体" w:ascii="宋体" w:hAnsi="宋体"/>
                <w:sz w:val="24"/>
                <w:lang w:eastAsia="zh-CN"/>
              </w:rPr>
              <w:t>Health</w:t>
            </w:r>
            <w:r>
              <w:rPr>
                <w:rFonts w:ascii="宋体" w:hAnsi="宋体" w:cs="宋体"/>
                <w:sz w:val="24"/>
                <w:lang w:eastAsia="zh-CN"/>
              </w:rPr>
              <w:t>主要内容，达到了复习的目的。教师巧妙地借助多媒体创设“逛街”主线将主题截然不同的四个单元连成一体，教学过程自然流畅。由于教师设定的故事情境与现实贴近，使得学生们的学习热情空前高涨，推动了整体教学效率的提升。   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、 建构挑战性的生活化情境 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   </w:t>
            </w:r>
            <w:r>
              <w:rPr>
                <w:rFonts w:ascii="宋体" w:hAnsi="宋体" w:cs="宋体"/>
                <w:sz w:val="24"/>
                <w:lang w:eastAsia="zh-CN"/>
              </w:rPr>
              <w:t>教师在实施生活情境教学中，可以分层次安排各阶段的学习任务，可设计为一级、二级、三级任务，难度系数逐渐加大，这样兼顾到不同学习能力的学生，激发了全体学生的学习积极性，帮助他们树立起学习的自信心。同时，教师应准确掌握不同学习层次学生们的学习特点，设计出满足学生学习要求的学习任务，最终能帮助所有学生掌握新知识、学会如何使用哪种句型交际。在闽教版六年级上册</w:t>
            </w:r>
            <w:r>
              <w:rPr>
                <w:rFonts w:cs="宋体" w:ascii="宋体" w:hAnsi="宋体"/>
                <w:sz w:val="24"/>
                <w:lang w:eastAsia="zh-CN"/>
              </w:rPr>
              <w:t>Unit 6 An Unusual Day Part B</w:t>
            </w:r>
            <w:r>
              <w:rPr>
                <w:rFonts w:ascii="宋体" w:hAnsi="宋体" w:cs="宋体"/>
                <w:sz w:val="24"/>
                <w:lang w:eastAsia="zh-CN"/>
              </w:rPr>
              <w:t>中，为使学生在真实语境中自如地使用一般过去时进行询问和表述，教师采用微信聊天的方式请同学们与朋友聊一聊过去发生的事情。针对不同学情，教师设定了三种完成任务的方式：一级：请同学们根据提示将句子补充完整</w:t>
            </w:r>
            <w:r>
              <w:rPr>
                <w:rFonts w:cs="宋体" w:ascii="宋体" w:hAnsi="宋体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sz w:val="24"/>
                <w:lang w:eastAsia="zh-CN"/>
              </w:rPr>
              <w:t>二级：请同学们将下列句子按正确顺序排列完成对话</w:t>
            </w:r>
            <w:r>
              <w:rPr>
                <w:rFonts w:cs="宋体" w:ascii="宋体" w:hAnsi="宋体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sz w:val="24"/>
                <w:lang w:eastAsia="zh-CN"/>
              </w:rPr>
              <w:t>三级：请同学们模仿课文完成对话，可以选择部分提示词开展话题。学生们完成学习任务的兴趣完全被激发起来，他们尽自己最大所能努力完成自己的任务，全身心投入到挑战性的生活化情境中，取得了事半功倍的教学效果。   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eastAsia="zh-CN"/>
              </w:rPr>
              <w:t>要使单调、枯燥的英语课堂变得生机勃勃，需要具有创设生活化情境的教学思路，依据学生的性格特征和学习情况，找准认知思维和新授知识的接洽点，营造出与现实生活完全贴近的英语学习情境，在轻松、愉悦的情境中学生们轻而易举地掌握教学内容，不仅培养了他们的英语学习能力，而且也增强了他们应用英语交际的能力，逐渐成为学习上的主人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Administrator</cp:lastModifiedBy>
  <dcterms:modified xsi:type="dcterms:W3CDTF">2021-11-26T07:0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66DFB62324E87AFDE27E74965A055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