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绘本阅读教学步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海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尽量多读给孩子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听音频，首先要有大量的听力输入，听力输入不够，孩子输出就会有困难。听一定事要反复性的，听的次数越多，对于最后宝贝自己讲故事的效果越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以培养兴趣为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要将绘本当成课本，逐个单词去解释。刚开始阅读的时候不需要要求孩子理解每个具体单词的意思，而是看到这段文字之后，结合图片知道整段话的意思就可以。随着孩子基础积累，开始有意引导孩子对于句和词的认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自主阅读具体步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1)</w:t>
            </w:r>
            <w:r>
              <w:rPr>
                <w:rFonts w:ascii="宋体" w:hAnsi="宋体" w:cs="宋体"/>
                <w:sz w:val="24"/>
                <w:lang w:eastAsia="zh-CN"/>
              </w:rPr>
              <w:t>封面阅读，了解故事主人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2)</w:t>
            </w:r>
            <w:r>
              <w:rPr>
                <w:rFonts w:ascii="宋体" w:hAnsi="宋体" w:cs="宋体"/>
                <w:sz w:val="24"/>
                <w:lang w:eastAsia="zh-CN"/>
              </w:rPr>
              <w:t>看图听故事，了解故事大概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3)</w:t>
            </w:r>
            <w:r>
              <w:rPr>
                <w:rFonts w:ascii="宋体" w:hAnsi="宋体" w:cs="宋体"/>
                <w:sz w:val="24"/>
                <w:lang w:eastAsia="zh-CN"/>
              </w:rPr>
              <w:t>理解故事，家长通过问简单的问题检测孩子听故事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4)</w:t>
            </w:r>
            <w:r>
              <w:rPr>
                <w:rFonts w:ascii="宋体" w:hAnsi="宋体" w:cs="宋体"/>
                <w:sz w:val="24"/>
                <w:lang w:eastAsia="zh-CN"/>
              </w:rPr>
              <w:t>听故事，指读。录音放到哪里，手指到哪里，帮助建立声音和文字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5)</w:t>
            </w:r>
            <w:r>
              <w:rPr>
                <w:rFonts w:ascii="宋体" w:hAnsi="宋体" w:cs="宋体"/>
                <w:sz w:val="24"/>
                <w:lang w:eastAsia="zh-CN"/>
              </w:rPr>
              <w:t>听故事，跟读。孩子一开始主要是模仿，跟读的过程，是模仿语音语调，培养好的预感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6)</w:t>
            </w:r>
            <w:r>
              <w:rPr>
                <w:rFonts w:ascii="宋体" w:hAnsi="宋体" w:cs="宋体"/>
                <w:sz w:val="24"/>
                <w:lang w:eastAsia="zh-CN"/>
              </w:rPr>
              <w:t>遮盖复述。遮盖部分内容，孩子进行复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(7)</w:t>
            </w:r>
            <w:r>
              <w:rPr>
                <w:rFonts w:ascii="宋体" w:hAnsi="宋体" w:cs="宋体"/>
                <w:sz w:val="24"/>
                <w:lang w:eastAsia="zh-CN"/>
              </w:rPr>
              <w:t>看图复述。到阅读的最后，尝试让孩子只看图，对于图片进行描述。前提是之前的步骤要做的足够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体来讲，绘本阅读是孩子学习中不可缺少的一个环节。单独的词和句，只是基础，还不够形成语言综合的能力。孩子需要在阅读的过程中，去巩固已有的知识，扩展新的知识，并且从故事中体会到乐趣、道理，快乐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2-01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72AE658C41BA8EFC4ECB5994E732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