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szCs w:val="24"/>
              </w:rPr>
              <w:t>英语课堂中的游戏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我国著名的教育家陈鹤琴先生说过：“小孩子生来就是好玩的，是以游戏为生命的。”孩子天生就是爱玩的。而游戏则是孩子们喜闻乐见的活动形式，它符合小学生的年龄和思维特点。若是在我们的课堂教学中适当地穿插一些游戏，积极引导学生在愉快的环境中参与学习过程，探求、内化知识。促进学生由形象思维向抽象思维的过渡，就能达到既长知识，又长智慧的目的，使学生身心都能得到健康发展。本文将探讨什么是游戏教学及其重要性和必要性，最后如何在课堂上运用游戏教学及应注意的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什么是游戏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游戏教学是在教学中尽可能将枯燥的语言现象转变为学生乐于接受、生动有趣的游戏形式，为学生创造丰富的语言交际情景，使学生在玩中学、学中玩。游戏教学方法的基本结构为：唱歌热身—游戏引入—新知学习—边玩边练—角色表演—竞赛巩固。游戏教学方法的精髓是愉快教学</w:t>
            </w:r>
            <w:r>
              <w:rPr>
                <w:rFonts w:eastAsia="宋体" w:cs="宋体" w:ascii="宋体" w:hAnsi="宋体"/>
                <w:sz w:val="24"/>
                <w:szCs w:val="24"/>
                <w:lang w:eastAsia="zh-CN"/>
              </w:rPr>
              <w:t>,</w:t>
            </w:r>
            <w:r>
              <w:rPr>
                <w:rFonts w:ascii="宋体" w:hAnsi="宋体" w:cs="宋体"/>
                <w:sz w:val="24"/>
                <w:szCs w:val="24"/>
                <w:lang w:eastAsia="zh-CN"/>
              </w:rPr>
              <w:t>一定要让学生在轻松愉快的气氛中学习英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游戏教学的重要性和必要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英语教学与教材编写纲要》指出，兴趣是学好语言的关键，激发学生学习英语的兴趣是初中阶段英语教学的一项重要任务。英语教学要注意结合学生心理和生理特点，要有利于引起学生的学习兴趣。《英语课程标准》中指出：“基础教育阶段英语课程的任务是：激发和培养学生学习英语的兴趣，使学生树立自信心，养成良好的学习习惯和形成有效的学习策略，发展自主学习的能力和合作精神。”这些是游戏教学的理论根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游戏就是玩，是一种娱乐的形式。英语课堂游戏提供了一个较好的英语学习环境，即能使学生获得更多的直接使用英语的场合和机会，让学生“沉浸”在使用英语的环境中（即我们常说的“语境”），进行有意义的交际活动，并能激励学生自主地参与到解决问题和完成任务的学习环境。使学生注意力集中，主动学习英语。运用得当的英语小游戏，虽然只占课堂教学的短短几分钟，却能为当堂课堂教学带来良好的效果。尤其重要的是通过丰富多彩的小游戏，能迅速提高学生对英语的学习兴趣，并使这种浓厚的兴趣长久保持下去，形成英语学习中有利的非智力因素。这种潜在因素的不断增长无疑对以后的英语教与学产生巨大而积极的影响。所以引入课堂游戏的重要性可见一斑。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在英语教学中加入适当的游戏有利于培养学生的兴趣，变被动学习为主动学习，符合“乐学”原则。游戏教学方法强调了学生的主体性，要求学生共同参与，而不是教师唱独角戏，体现了教师主导与学生主体作用的发挥。实现了教师和学生之间的互动，促进了师生关系的发展。游戏教学法符合学生的生理和心理特点。初中学生好动爱玩，乐于接受新奇、趣味性强的事物，教师的教法可以直接影响学生对学习的兴趣。课堂游戏要求学生，对每一个问题，每一件事和如何去模仿他人的一言一行，都要予以及时的反应、回答和表现，这不仅使学生训练了自己的记忆力，培养了自己的观察和模仿能力，还能提高他们连贯语言表达的能力。利用游戏有意无意的特性，有利于学生形成正确的学习方法和良好的学习习惯，有利于提高学生的兴趣，集中学生注意力，有利于化难为易，有利于减轻学生的负担，符合素质教育的要求。因此，在教师的指导下，根据学生的需要和英语学习上的存在问题，英语课堂上抽出一定的时间有目的、有计划、有针对性地进行英语教学游戏，是非常有必要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如何在课堂教学中运用游戏教学</w:t>
            </w:r>
            <w:r>
              <w:rPr>
                <w:rFonts w:eastAsia="宋体" w:cs="宋体" w:ascii="宋体" w:hAnsi="宋体"/>
                <w:sz w:val="24"/>
                <w:szCs w:val="24"/>
                <w:lang w:eastAsia="zh-CN"/>
              </w:rPr>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导入激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如在学习</w:t>
            </w:r>
            <w:r>
              <w:rPr>
                <w:rFonts w:eastAsia="宋体" w:cs="宋体" w:ascii="宋体" w:hAnsi="宋体"/>
                <w:sz w:val="24"/>
                <w:szCs w:val="24"/>
                <w:lang w:eastAsia="zh-CN"/>
              </w:rPr>
              <w:t>26</w:t>
            </w:r>
            <w:r>
              <w:rPr>
                <w:rFonts w:ascii="宋体" w:hAnsi="宋体" w:cs="宋体"/>
                <w:sz w:val="24"/>
                <w:szCs w:val="24"/>
                <w:lang w:eastAsia="zh-CN"/>
              </w:rPr>
              <w:t>个英语字母“按音素归类”，对于刚接触英语的学生来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按音素归类”理解起来有一定的困难。我一般通过“找朋友”、“将军招领士兵”等游戏，引导学生把含有相同音素的字母归在一类，为学生创设一个良好的氛围和情调，让学生始终被愉悦的特殊的氛围所陶冶、感染。游戏活动使学生理解了字母“按音素归类”的含义。学会了“按音素归类”的方法，同时也为以后掌握单词的辨音打下良好的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调动多感官参与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小学生具有强烈的参与意识，在教学中我们要做的，就是引导学生积极参与学习。三年级《新概念英语》中的</w:t>
            </w:r>
            <w:r>
              <w:rPr>
                <w:rFonts w:eastAsia="宋体" w:cs="宋体" w:ascii="宋体" w:hAnsi="宋体"/>
                <w:sz w:val="24"/>
                <w:szCs w:val="24"/>
                <w:lang w:eastAsia="zh-CN"/>
              </w:rPr>
              <w:t>Fruit</w:t>
            </w:r>
            <w:r>
              <w:rPr>
                <w:rFonts w:ascii="宋体" w:hAnsi="宋体" w:cs="宋体"/>
                <w:sz w:val="24"/>
                <w:szCs w:val="24"/>
                <w:lang w:eastAsia="zh-CN"/>
              </w:rPr>
              <w:t>，</w:t>
            </w:r>
            <w:r>
              <w:rPr>
                <w:rFonts w:eastAsia="宋体" w:cs="宋体" w:ascii="宋体" w:hAnsi="宋体"/>
                <w:sz w:val="24"/>
                <w:szCs w:val="24"/>
                <w:lang w:eastAsia="zh-CN"/>
              </w:rPr>
              <w:t>food and drinks</w:t>
            </w:r>
            <w:r>
              <w:rPr>
                <w:rFonts w:ascii="宋体" w:hAnsi="宋体" w:cs="宋体"/>
                <w:sz w:val="24"/>
                <w:szCs w:val="24"/>
                <w:lang w:eastAsia="zh-CN"/>
              </w:rPr>
              <w:t>，单词在词义上比较贴近学生的日常生活。我在教学时。尽量用图片、实物、投影、多媒体等直观教具展现，并通过游戏进行教学：如把一学生的眼睛蒙住，做</w:t>
            </w:r>
            <w:r>
              <w:rPr>
                <w:rFonts w:eastAsia="宋体" w:cs="宋体" w:ascii="宋体" w:hAnsi="宋体"/>
                <w:sz w:val="24"/>
                <w:szCs w:val="24"/>
                <w:lang w:eastAsia="zh-CN"/>
              </w:rPr>
              <w:t>guessing games</w:t>
            </w:r>
            <w:r>
              <w:rPr>
                <w:rFonts w:ascii="宋体" w:hAnsi="宋体" w:cs="宋体"/>
                <w:sz w:val="24"/>
                <w:szCs w:val="24"/>
                <w:lang w:eastAsia="zh-CN"/>
              </w:rPr>
              <w:t>：“</w:t>
            </w:r>
            <w:r>
              <w:rPr>
                <w:rFonts w:eastAsia="宋体" w:cs="宋体" w:ascii="宋体" w:hAnsi="宋体"/>
                <w:sz w:val="24"/>
                <w:szCs w:val="24"/>
                <w:lang w:eastAsia="zh-CN"/>
              </w:rPr>
              <w:t>touch and guess”</w:t>
            </w:r>
            <w:r>
              <w:rPr>
                <w:rFonts w:ascii="宋体" w:hAnsi="宋体" w:cs="宋体"/>
                <w:sz w:val="24"/>
                <w:szCs w:val="24"/>
                <w:lang w:eastAsia="zh-CN"/>
              </w:rPr>
              <w:t>、“</w:t>
            </w:r>
            <w:r>
              <w:rPr>
                <w:rFonts w:eastAsia="宋体" w:cs="宋体" w:ascii="宋体" w:hAnsi="宋体"/>
                <w:sz w:val="24"/>
                <w:szCs w:val="24"/>
                <w:lang w:eastAsia="zh-CN"/>
              </w:rPr>
              <w:t>smell and guess”</w:t>
            </w:r>
            <w:r>
              <w:rPr>
                <w:rFonts w:ascii="宋体" w:hAnsi="宋体" w:cs="宋体"/>
                <w:sz w:val="24"/>
                <w:szCs w:val="24"/>
                <w:lang w:eastAsia="zh-CN"/>
              </w:rPr>
              <w:t>、“</w:t>
            </w:r>
            <w:r>
              <w:rPr>
                <w:rFonts w:eastAsia="宋体" w:cs="宋体" w:ascii="宋体" w:hAnsi="宋体"/>
                <w:sz w:val="24"/>
                <w:szCs w:val="24"/>
                <w:lang w:eastAsia="zh-CN"/>
              </w:rPr>
              <w:t xml:space="preserve">tast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nd guess”</w:t>
            </w:r>
            <w:r>
              <w:rPr>
                <w:rFonts w:ascii="宋体" w:hAnsi="宋体" w:cs="宋体"/>
                <w:sz w:val="24"/>
                <w:szCs w:val="24"/>
                <w:lang w:eastAsia="zh-CN"/>
              </w:rPr>
              <w:t>。学生兴趣盎然，几乎把所有的食物都讲到了，还欲罢不能，这充分调动了学生的视觉、听觉、嗅觉、味觉等多种感官参与学习活动，加深了他们对新知识的印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创设情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在巩固</w:t>
            </w:r>
            <w:r>
              <w:rPr>
                <w:rFonts w:eastAsia="宋体" w:cs="宋体" w:ascii="宋体" w:hAnsi="宋体"/>
                <w:sz w:val="24"/>
                <w:szCs w:val="24"/>
                <w:lang w:eastAsia="zh-CN"/>
              </w:rPr>
              <w:t>food and drink</w:t>
            </w:r>
            <w:r>
              <w:rPr>
                <w:rFonts w:ascii="宋体" w:hAnsi="宋体" w:cs="宋体"/>
                <w:sz w:val="24"/>
                <w:szCs w:val="24"/>
                <w:lang w:eastAsia="zh-CN"/>
              </w:rPr>
              <w:t>的过程中，我创设了“顾客购物竞争店主之位”（即：如果购物者能用英语流利的表达所购之物，那在购物后店主则自动让位给此顾客，依此类推）游戏情境。先在教师讲台布置一个“水果、食品、饮料”小卖部，顾客（</w:t>
            </w:r>
            <w:r>
              <w:rPr>
                <w:rFonts w:eastAsia="宋体" w:cs="宋体" w:ascii="宋体" w:hAnsi="宋体"/>
                <w:sz w:val="24"/>
                <w:szCs w:val="24"/>
                <w:lang w:eastAsia="zh-CN"/>
              </w:rPr>
              <w:t>S1</w:t>
            </w:r>
            <w:r>
              <w:rPr>
                <w:rFonts w:ascii="宋体" w:hAnsi="宋体" w:cs="宋体"/>
                <w:sz w:val="24"/>
                <w:szCs w:val="24"/>
                <w:lang w:eastAsia="zh-CN"/>
              </w:rPr>
              <w:t>）来到小卖部前时，店主（</w:t>
            </w:r>
            <w:r>
              <w:rPr>
                <w:rFonts w:eastAsia="宋体" w:cs="宋体" w:ascii="宋体" w:hAnsi="宋体"/>
                <w:sz w:val="24"/>
                <w:szCs w:val="24"/>
                <w:lang w:eastAsia="zh-CN"/>
              </w:rPr>
              <w:t>Miss Li</w:t>
            </w:r>
            <w:r>
              <w:rPr>
                <w:rFonts w:ascii="宋体" w:hAnsi="宋体" w:cs="宋体"/>
                <w:sz w:val="24"/>
                <w:szCs w:val="24"/>
                <w:lang w:eastAsia="zh-CN"/>
              </w:rPr>
              <w:t>）就主动问顾客：“</w:t>
            </w:r>
            <w:r>
              <w:rPr>
                <w:rFonts w:eastAsia="宋体" w:cs="宋体" w:ascii="宋体" w:hAnsi="宋体"/>
                <w:sz w:val="24"/>
                <w:szCs w:val="24"/>
                <w:lang w:eastAsia="zh-CN"/>
              </w:rPr>
              <w:t>What would you like?”</w:t>
            </w:r>
            <w:r>
              <w:rPr>
                <w:rFonts w:ascii="宋体" w:hAnsi="宋体" w:cs="宋体"/>
                <w:sz w:val="24"/>
                <w:szCs w:val="24"/>
                <w:lang w:eastAsia="zh-CN"/>
              </w:rPr>
              <w:t>顾客</w:t>
            </w:r>
            <w:r>
              <w:rPr>
                <w:rFonts w:eastAsia="宋体" w:cs="宋体" w:ascii="宋体" w:hAnsi="宋体"/>
                <w:sz w:val="24"/>
                <w:szCs w:val="24"/>
                <w:lang w:eastAsia="zh-CN"/>
              </w:rPr>
              <w:t>S</w:t>
            </w:r>
            <w:r>
              <w:rPr>
                <w:rFonts w:ascii="宋体" w:hAnsi="宋体" w:cs="宋体"/>
                <w:sz w:val="24"/>
                <w:szCs w:val="24"/>
                <w:lang w:eastAsia="zh-CN"/>
              </w:rPr>
              <w:t>，就告诉</w:t>
            </w:r>
            <w:r>
              <w:rPr>
                <w:rFonts w:eastAsia="宋体" w:cs="宋体" w:ascii="宋体" w:hAnsi="宋体"/>
                <w:sz w:val="24"/>
                <w:szCs w:val="24"/>
                <w:lang w:eastAsia="zh-CN"/>
              </w:rPr>
              <w:t>Miss Li</w:t>
            </w:r>
            <w:r>
              <w:rPr>
                <w:rFonts w:ascii="宋体" w:hAnsi="宋体" w:cs="宋体"/>
                <w:sz w:val="24"/>
                <w:szCs w:val="24"/>
                <w:lang w:eastAsia="zh-CN"/>
              </w:rPr>
              <w:t>自己想要的东西，说：“</w:t>
            </w:r>
            <w:r>
              <w:rPr>
                <w:rFonts w:eastAsia="宋体" w:cs="宋体" w:ascii="宋体" w:hAnsi="宋体"/>
                <w:sz w:val="24"/>
                <w:szCs w:val="24"/>
                <w:lang w:eastAsia="zh-CN"/>
              </w:rPr>
              <w:t>I'd like…”</w:t>
            </w:r>
            <w:r>
              <w:rPr>
                <w:rFonts w:ascii="宋体" w:hAnsi="宋体" w:cs="宋体"/>
                <w:sz w:val="24"/>
                <w:szCs w:val="24"/>
                <w:lang w:eastAsia="zh-CN"/>
              </w:rPr>
              <w:t>这时，</w:t>
            </w:r>
            <w:r>
              <w:rPr>
                <w:rFonts w:eastAsia="宋体" w:cs="宋体" w:ascii="宋体" w:hAnsi="宋体"/>
                <w:sz w:val="24"/>
                <w:szCs w:val="24"/>
                <w:lang w:eastAsia="zh-CN"/>
              </w:rPr>
              <w:t>Miss Li</w:t>
            </w:r>
            <w:r>
              <w:rPr>
                <w:rFonts w:ascii="宋体" w:hAnsi="宋体" w:cs="宋体"/>
                <w:sz w:val="24"/>
                <w:szCs w:val="24"/>
                <w:lang w:eastAsia="zh-CN"/>
              </w:rPr>
              <w:t>会拿给顾客所需之物说：“</w:t>
            </w:r>
            <w:r>
              <w:rPr>
                <w:rFonts w:eastAsia="宋体" w:cs="宋体" w:ascii="宋体" w:hAnsi="宋体"/>
                <w:sz w:val="24"/>
                <w:szCs w:val="24"/>
                <w:lang w:eastAsia="zh-CN"/>
              </w:rPr>
              <w:t>Here you are!”</w:t>
            </w:r>
            <w:r>
              <w:rPr>
                <w:rFonts w:ascii="宋体" w:hAnsi="宋体" w:cs="宋体"/>
                <w:sz w:val="24"/>
                <w:szCs w:val="24"/>
                <w:lang w:eastAsia="zh-CN"/>
              </w:rPr>
              <w:t>此时，</w:t>
            </w:r>
            <w:r>
              <w:rPr>
                <w:rFonts w:eastAsia="宋体" w:cs="宋体" w:ascii="宋体" w:hAnsi="宋体"/>
                <w:sz w:val="24"/>
                <w:szCs w:val="24"/>
                <w:lang w:eastAsia="zh-CN"/>
              </w:rPr>
              <w:t>S</w:t>
            </w:r>
            <w:r>
              <w:rPr>
                <w:rFonts w:ascii="宋体" w:hAnsi="宋体" w:cs="宋体"/>
                <w:sz w:val="24"/>
                <w:szCs w:val="24"/>
                <w:lang w:eastAsia="zh-CN"/>
              </w:rPr>
              <w:t>就自然上升为店主了，</w:t>
            </w:r>
            <w:r>
              <w:rPr>
                <w:rFonts w:eastAsia="宋体" w:cs="宋体" w:ascii="宋体" w:hAnsi="宋体"/>
                <w:sz w:val="24"/>
                <w:szCs w:val="24"/>
                <w:lang w:eastAsia="zh-CN"/>
              </w:rPr>
              <w:t>S2</w:t>
            </w:r>
            <w:r>
              <w:rPr>
                <w:rFonts w:ascii="宋体" w:hAnsi="宋体" w:cs="宋体"/>
                <w:sz w:val="24"/>
                <w:szCs w:val="24"/>
                <w:lang w:eastAsia="zh-CN"/>
              </w:rPr>
              <w:t>来购物……这样一来，学生们争先恐后地要来购物，也想过把“顾客”和“店主”的瘾。此刻。课堂气氛相当活跃，学生们几乎把所学的有关食物和水果类的所有单词连同句子“</w:t>
            </w:r>
            <w:r>
              <w:rPr>
                <w:rFonts w:eastAsia="宋体" w:cs="宋体" w:ascii="宋体" w:hAnsi="宋体"/>
                <w:sz w:val="24"/>
                <w:szCs w:val="24"/>
                <w:lang w:eastAsia="zh-CN"/>
              </w:rPr>
              <w:t>I’d like…”</w:t>
            </w:r>
            <w:r>
              <w:rPr>
                <w:rFonts w:ascii="宋体" w:hAnsi="宋体" w:cs="宋体"/>
                <w:sz w:val="24"/>
                <w:szCs w:val="24"/>
                <w:lang w:eastAsia="zh-CN"/>
              </w:rPr>
              <w:t>都连说熟透了。游戏活动，不仅使学生学得生动活泼，而且对所学知识更深刻、更巩固，也有助于培养学生良好的思维品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游戏教学的注意事项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游戏教学和“双基”教学存在矛盾，如果安排不好，耽误时间，导致课时不足，因此游戏教学应注意以下几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游戏的开展要有目的性。游戏必须与教学密切相关，要让学生明确重难点。设计游戏时，要充分考虑课本的内容，目的要明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游戏一定要有启发性。开展游戏是为了更好地学习和巩固所学知识，活跃课堂气氛，但也应该在游戏中注意学生智力的开发和能力的培养。如，在黑板上画出几个抽象的图形让学生猜。</w:t>
            </w:r>
            <w:r>
              <w:rPr>
                <w:rFonts w:eastAsia="宋体" w:cs="宋体" w:ascii="宋体" w:hAnsi="宋体"/>
                <w:sz w:val="24"/>
                <w:szCs w:val="24"/>
                <w:lang w:eastAsia="zh-CN"/>
              </w:rPr>
              <w:t xml:space="preserve">T: What’s this in English? </w:t>
            </w:r>
            <w:r>
              <w:rPr>
                <w:rFonts w:ascii="宋体" w:hAnsi="宋体" w:cs="宋体"/>
                <w:sz w:val="24"/>
                <w:szCs w:val="24"/>
                <w:lang w:eastAsia="zh-CN"/>
              </w:rPr>
              <w:t>学生有的把圆形猜成一个苹果，一个球，一个橘子，一个钟等；有的把方形猜成一本书，一幅地图，一扇窗户等。这种游戏充分发挥了学生的想象力，运用所学的词语来表达。这样的游戏学生喜欢玩，而且可以常玩常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游戏一定要有纪律性。游戏是为教学服务的，而良好的纪律是有效教学的必要保证。因此，在游戏开始前，我就强调一定要遵守纪律，并明确游戏规则，让学生养成有令即行，有禁即止的良好习惯。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游戏的形式应多样化。俗话说：“把戏不可久玩。”再好玩的游戏，玩过几次后就没有新鲜感了，学生就没有兴趣了。曾经在一堂课上，我正要玩一个“拿卡片猜单词”的游戏，刚说出来要玩，学生就有意见了，说很无聊，已经玩腻了。这时，我马上改口：这次游戏跟以前不一样，这次呢？我们只让拿卡片的同学嘴巴动，但不能发出声，另一位同学单凭嘴型来猜单词，好吗？由于是新游戏，学生马上活跃起来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游戏评价应具有一定的选择性。游戏教学不但要设计学法和玩法，更重要的是要适当选择评价、激励的方法。评价可尽量让学生参与进行，让他们在自我评价中增加学习动机，而且要注意及时、客观、公平、易于记录、直观可见。对于那些在游戏活动中表现好的同学或小组要给予奖励。还要定期累积统计一下学生在参与游戏活动中获得的小奖品</w:t>
            </w:r>
            <w:r>
              <w:rPr>
                <w:rFonts w:eastAsia="宋体" w:cs="宋体" w:ascii="宋体" w:hAnsi="宋体"/>
                <w:sz w:val="24"/>
                <w:szCs w:val="24"/>
                <w:lang w:eastAsia="zh-CN"/>
              </w:rPr>
              <w:t>(</w:t>
            </w:r>
            <w:r>
              <w:rPr>
                <w:rFonts w:ascii="宋体" w:hAnsi="宋体" w:cs="宋体"/>
                <w:sz w:val="24"/>
                <w:szCs w:val="24"/>
                <w:lang w:eastAsia="zh-CN"/>
              </w:rPr>
              <w:t>如小本子</w:t>
            </w:r>
            <w:r>
              <w:rPr>
                <w:rFonts w:eastAsia="宋体" w:cs="宋体" w:ascii="宋体" w:hAnsi="宋体"/>
                <w:sz w:val="24"/>
                <w:szCs w:val="24"/>
                <w:lang w:eastAsia="zh-CN"/>
              </w:rPr>
              <w:t>)</w:t>
            </w:r>
            <w:r>
              <w:rPr>
                <w:rFonts w:ascii="宋体" w:hAnsi="宋体" w:cs="宋体"/>
                <w:sz w:val="24"/>
                <w:szCs w:val="24"/>
                <w:lang w:eastAsia="zh-CN"/>
              </w:rPr>
              <w:t>和加分情况，并评出游戏表现出色学生或小组，使学生的学习兴趣一直保持下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结语】心理学告诉我们：任何知识的获得都是从无意注意开始的，要从无意识关注成为自主地探究学习，需要兴趣的支持。“兴趣是最好的老师” 英语学习，兴趣为主。孔子也曾说：“知之者不如好之者，好之者不如乐之者。”这里的“乐”指的正是“兴趣”。英语教师要在教学中有意识地使学生不断处于较佳的学习状态之中，使他们对英语乐学、善学、会学，课堂教学手段必须不断更新。教师在教学过程中要精心设计教案，想方设法用丰富多彩的教学手段激发学生兴趣，让学生变兴趣为参与实践的动力，并在整个教学过程中始终保持这种兴趣，为游戏教学打基础。实践证明，使用英语游戏，可以优化课堂教学，帮助学生轻松接受教学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bookmarkStart w:id="0" w:name="_GoBack"/>
            <w:bookmarkEnd w:id="0"/>
            <w:r>
              <w:rPr>
                <w:rFonts w:ascii="宋体" w:hAnsi="宋体" w:cs="宋体"/>
                <w:sz w:val="24"/>
                <w:szCs w:val="24"/>
                <w:lang w:eastAsia="zh-CN"/>
              </w:rPr>
              <w:t>游戏是英语教师经常使用的教学活动，要使它发挥出最大的功效，仍有赖于广大教师对英语课堂游戏教学作更深一层的探讨和尝试。</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1115</vt:lpwstr>
  </property>
  <property fmtid="{D5CDD505-2E9C-101B-9397-08002B2CF9AE}" pid="4" name="KSORubyTemplateID">
    <vt:lpwstr>6</vt:lpwstr>
  </property>
</Properties>
</file>