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童话绘本在小学英语教学中的应用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双英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英语教学中，教师要充分发挥绘本在培养语感、启迪智慧、发展个性、渗透情感教育中的积极作用，让学生在五彩斑斓的童话故事中，感受英语的魅力，体验英语交际的乐趣，收获英语学习的成功体验，开辟英语学习与实践的新天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感知——重视学生的角色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阶段的学生以形象具体思维为主，他们对事物的认识更多地停留在主观的感受上。因此，在教学过程中，教师要充分重视学生的直接经验，以他们的实际生活经验唤起情感体验，引发他们的情感共鸣，促进学习与理解。在绘本阅读过程中，教师要充分发挥绘本的特点，赋予课堂情趣化、童真化，引导学生在角色体验中感受故事主人公的情感变化、情绪反应，从角色的视角思考他们会怎样想、怎样做，从情感的角度感知故事的语言魅力，理解故事的发展进程，充分发挥绘本的故事价值与情境价值。同时，教师要以饱满的教学激情、真实的故事情境、立体化的信息技术环境，将学生引入故事教学中，并关注学生的情感体验，引导他们带着对故事的感觉，进行有目的、有意义的阅读，使他们在猜测、扮演、体验的过程中理解故事，而不是在教师的讲解中被动地接受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思考——激发学生的思维活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展学生的思维能力，培养学生的思维品质是英语核心素养的内核。绘本教学中，教师不能停留在教多少词汇、多少句子、讲解多少故事这个层面上，应从绘本的故事出发，让学生主动发现问题、提出问题，并在好奇心的驱使下，做出个性化的阅读行为，使绘本真正从平面的纸中走出来，活跃在课堂上。学生的思维只有处于积极的状态时，才会以主人翁的姿态走进童话世界，开展有活力、有意义的阅读活动。因此，教师要善于深挖故事资源，设计有启发性的问题、问题链、问题圈、思维导图等，以问启智，让每一个问题都有激发学生思维活力、挖掘学生思维潜能的深远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想象——鼓励学生的个性创造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因斯坦曾说：“想象力比知识更重要。”想象力是知识进化的源泉。在绘本阅读教学中，发展学生的想象力，远比将知识传授给学生更重要。因此，教师在教学中要重视学生想象力的发挥与培养，尊重学生的独特体验，倾听学生的心声，并给他们具有建设性、针对性、可行性的教学评价与指导，不要以“</w:t>
            </w:r>
            <w:r>
              <w:rPr>
                <w:rFonts w:cs="宋体" w:ascii="宋体" w:hAnsi="宋体"/>
                <w:sz w:val="24"/>
                <w:lang w:eastAsia="zh-CN"/>
              </w:rPr>
              <w:t>OK/Good/You’re clever”</w:t>
            </w:r>
            <w:r>
              <w:rPr>
                <w:rFonts w:ascii="宋体" w:hAnsi="宋体" w:cs="宋体"/>
                <w:sz w:val="24"/>
                <w:lang w:eastAsia="zh-CN"/>
              </w:rPr>
              <w:t>这样笼统的、敷衍的评价，降低学生想象的积极性，更不能为了追赶教学进度，刻意在学生说出自己想要的答案后就草草地结束话题，打压学生的创造性。在绘本教学中，教师要充分利用童话世界里“一切皆有可能”的特质，鼓励学生大胆想象，丰富绘本故事教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总之，绘本是学生成长过程中的一抹绚丽色彩。在英语课堂中，绘本阅读教学旨在让学生用自己喜欢的方式学习英语，感受童话故事的神奇与趣味，感受英语语言的魅力，并通过有效的观察、发现、讨论、想象、创造等活动，透过绘本构建的童话世界认识世界，汲取知识，收获快乐，获得成长。在童话般的绘本阅读课中，学生一定会爱上英语阅读，养成课外阅读的良好习惯，逐渐把英语从课内带到课外，带到生活之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双双</cp:lastModifiedBy>
  <dcterms:modified xsi:type="dcterms:W3CDTF">2021-11-27T12:4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99E8B43F419CAE3AF36989D4B687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