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 xml:space="preserve">研  讨 </w:t>
      </w:r>
      <w:r>
        <w:rPr>
          <w:rFonts w:ascii="黑体" w:hAnsi="黑体" w:cs="黑体" w:eastAsia="黑体"/>
          <w:b/>
          <w:sz w:val="36"/>
          <w:szCs w:val="36"/>
        </w:rPr>
        <w:t xml:space="preserve"> 活 动 记 录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285"/>
        <w:gridCol w:w="1052"/>
        <w:gridCol w:w="788"/>
        <w:gridCol w:w="1419"/>
        <w:gridCol w:w="6"/>
        <w:gridCol w:w="1651"/>
      </w:tblGrid>
      <w:tr>
        <w:trPr>
          <w:trHeight w:val="627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22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firstLine="480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19.4.16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386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96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紫云幼儿园</w:t>
            </w:r>
          </w:p>
        </w:tc>
      </w:tr>
      <w:tr>
        <w:trPr>
          <w:trHeight w:val="591" w:hRule="atLeast"/>
        </w:trPr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研讨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eastAsia="zh-CN"/>
              </w:rPr>
              <w:t>主题</w:t>
            </w:r>
          </w:p>
        </w:tc>
        <w:tc>
          <w:tcPr>
            <w:tcW w:w="4125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美术区：丝巾抛画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研讨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eastAsia="zh-CN"/>
              </w:rPr>
              <w:t>形式</w:t>
            </w:r>
          </w:p>
        </w:tc>
        <w:tc>
          <w:tcPr>
            <w:tcW w:w="165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沙龙研讨</w:t>
            </w:r>
          </w:p>
        </w:tc>
      </w:tr>
      <w:tr>
        <w:trPr>
          <w:trHeight w:val="613" w:hRule="atLeast"/>
        </w:trPr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参与对象</w:t>
            </w:r>
          </w:p>
        </w:tc>
        <w:tc>
          <w:tcPr>
            <w:tcW w:w="4125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陈涛、郭其杭、张文彬、张臻、朱维丹、邹蕾、陶露、谢丹、高小芬、郁群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eastAsia="zh-CN"/>
              </w:rPr>
              <w:t>主持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ind w:firstLine="48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刘艳</w:t>
            </w:r>
          </w:p>
        </w:tc>
      </w:tr>
      <w:tr>
        <w:trPr>
          <w:trHeight w:val="663" w:hRule="atLeast"/>
        </w:trPr>
        <w:tc>
          <w:tcPr>
            <w:tcW w:w="856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研讨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内容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刘艳：在美工区丝巾抛画的区域游戏中，大家觉得辅助材料可以如何投放，可以投放哪些材料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邹蕾：我觉得可以投放一些自然材料，比如松果，树叶、树枝、石头、毛线等等，这种材料可以用来做各种动物、人物的肢体，也更加能够激发孩子们的想象能力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陈涛：我觉得对于大班的孩子来说还可以提供纸笔等书写材料，让孩子自己画画写写剪剪拼拼，先根据丝巾抛出的形状进行想象，如何根据需要进行绘画，比如眼睛、手脚等部位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谢丹：我觉得孩子对于这个游戏的兴趣还是很感兴趣的，孩子很愿意去尝试这个游戏，他们会去美工区寻找一些玉米粒、丝带等材料，所以我觉得一些现成的材料也是不能少的，也可以投放进去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张文彬：我也发现了这个现象，我觉得美工区可以直接为孩子们进行开放，这样材料可以更加丰富一些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刘艳：那么在这个游戏中你们有遇到什么问题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朱维丹：我在观察的时候发现孩子在拍摄下图片后，对于丝巾抛下后的状态想象不是很丰富，会比较局限在想象成动物，很少可以看到孩子会想象成大树、人物等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陶露：对的，我也发现了，后来我投放了一些关于其他的图片，比如大树、人物等其他图片引导幼儿，启发幼儿想象，后来孩子的作品就不会这么局限在动物造型上了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张臻：我发现的问题是关于角度的，孩子拍下照片后会对一个角度进行形象，其实对于一张照片我们可以从多角度进行观察，然后再进行想象，单一的一个角度不光局限了孩子，而且作品也不会很生动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高小芬：是的，在活动中我们可以引导幼儿多角度的观察拍摄下来的照片，然后再选择最好的一个角度进行想象添画，这样无论作品还是孩子的能力都是比较好的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刘艳：好的，那么今天的研讨到此结束，大家可以根据商讨的投放材料方案进行投放材料，后期再活动中大家注意观察这些材料是否合适，我们下次再进行研讨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附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研讨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照片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87630</wp:posOffset>
                  </wp:positionV>
                  <wp:extent cx="3923665" cy="2943225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3665" cy="294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2:08:00Z</dcterms:created>
  <dc:creator>user</dc:creator>
  <dc:description/>
  <dc:language>en-US</dc:language>
  <cp:lastModifiedBy>老鼠扛刀丶满街找猫</cp:lastModifiedBy>
  <dcterms:modified xsi:type="dcterms:W3CDTF">2021-11-29T12:24:37Z</dcterms:modified>
  <cp:revision>2</cp:revision>
  <dc:subject/>
  <dc:title>红梅中心幼儿园教研活动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AB8157A2BE41958373757D3B7E6A05</vt:lpwstr>
  </property>
  <property fmtid="{D5CDD505-2E9C-101B-9397-08002B2CF9AE}" pid="3" name="KSOProductBuildVer">
    <vt:lpwstr>2052-11.1.0.11115</vt:lpwstr>
  </property>
</Properties>
</file>