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英语绘本教学</w:t>
            </w:r>
            <w:r>
              <w:rPr>
                <w:sz w:val="24"/>
                <w:lang w:val="en-US" w:eastAsia="zh-CN"/>
              </w:rPr>
              <w:t>的思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sz w:val="24"/>
                <w:lang w:val="en-US"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小学英语绘本教学存在的问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通过分析我认为，小学英语绘本教学当前存在的问题主要体现在三个方面。首先是绘本教学没有与日常课程相融合，完全被作为一个独立的环节，生硬地切入内容。其次，绘本教学被作为一个附加性的活动，可有可无，如果有多余的时间就让学生看一看，读一读，没有时间就直接跳过，绘本的重要性还没有得到教师的充分肯定。另外，绘本教学活动仅仅停留在让学生读、看的层面上，教师不做深入讲解，或者只是象征性地领读几遍，完全没有将绘本中的知识价值挖掘出来，这样的教学活动毫无意义</w:t>
            </w:r>
            <w:r>
              <w:rPr>
                <w:rFonts w:eastAsia="宋体" w:cs="宋体" w:ascii="宋体" w:hAnsi="宋体"/>
                <w:sz w:val="24"/>
                <w:szCs w:val="24"/>
                <w:lang w:eastAsia="zh-CN"/>
              </w:rPr>
              <w:t>[1]</w:t>
            </w:r>
            <w:r>
              <w:rPr>
                <w:rFonts w:ascii="宋体" w:hAnsi="宋体" w:cs="宋体"/>
                <w:sz w:val="24"/>
                <w:szCs w:val="24"/>
                <w:lang w:eastAsia="zh-CN"/>
              </w:rPr>
              <w:t>。也正是因为这样单 一的绘本教学模式，令学生原本对绘本材料的浓厚兴趣尽失，渐渐开始抵触。</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小学英语绘本教学的有效对策</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一）将绘本教学融入日常教学中</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如果在每堂课都留出一定的时间让学生学习绘本中的知识内容明显是不切实际的，这必将拖慢教学进度。但是，绘本教学的重要性又是无法忽视的，最佳的做法就是将绘本教学与日常教学巧妙的融合。这就涉及绘本的选择问题，教师要结合日常教学的知识要点， 酌情选择内容趋于一致的绘本材料，这样既不会偏离教学主题，也无需额外抽出时间，还能够让学生接触到教材以外的部分词汇和知识点，一举多得。</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我在教学“</w:t>
            </w:r>
            <w:r>
              <w:rPr>
                <w:rFonts w:eastAsia="宋体" w:cs="宋体" w:ascii="宋体" w:hAnsi="宋体"/>
                <w:sz w:val="24"/>
                <w:szCs w:val="24"/>
                <w:lang w:eastAsia="zh-CN"/>
              </w:rPr>
              <w:t>My family”</w:t>
            </w:r>
            <w:r>
              <w:rPr>
                <w:rFonts w:ascii="宋体" w:hAnsi="宋体" w:cs="宋体"/>
                <w:sz w:val="24"/>
                <w:szCs w:val="24"/>
                <w:lang w:eastAsia="zh-CN"/>
              </w:rPr>
              <w:t>这一单元时，总结出本单元的主要内容为介绍家庭成员的有关词汇和句型，于是我选择了《</w:t>
            </w:r>
            <w:r>
              <w:rPr>
                <w:rFonts w:eastAsia="宋体" w:cs="宋体" w:ascii="宋体" w:hAnsi="宋体"/>
                <w:sz w:val="24"/>
                <w:szCs w:val="24"/>
                <w:lang w:eastAsia="zh-CN"/>
              </w:rPr>
              <w:t>My Dad</w:t>
            </w:r>
            <w:r>
              <w:rPr>
                <w:rFonts w:ascii="宋体" w:hAnsi="宋体" w:cs="宋体"/>
                <w:sz w:val="24"/>
                <w:szCs w:val="24"/>
                <w:lang w:eastAsia="zh-CN"/>
              </w:rPr>
              <w:t>》的英文绘本，在单元教学中不失时机地插入绘本中的内容。《</w:t>
            </w:r>
            <w:r>
              <w:rPr>
                <w:rFonts w:eastAsia="宋体" w:cs="宋体" w:ascii="宋体" w:hAnsi="宋体"/>
                <w:sz w:val="24"/>
                <w:szCs w:val="24"/>
                <w:lang w:eastAsia="zh-CN"/>
              </w:rPr>
              <w:t>My Dad</w:t>
            </w:r>
            <w:r>
              <w:rPr>
                <w:rFonts w:ascii="宋体" w:hAnsi="宋体" w:cs="宋体"/>
                <w:sz w:val="24"/>
                <w:szCs w:val="24"/>
                <w:lang w:eastAsia="zh-CN"/>
              </w:rPr>
              <w:t>》中， 以儿童为第一视角，介绍了他的“超人”爸爸，表现出了爸爸在他心中的高大形象。内容夸张，语句简单，且句型与本单元知识点有相通之处。我没有急着将绘本讲完，而是不疾不徐地将绘本中的内容插入到了本单元每一课的教学中。完成了本单元课程教学，学生也学完了《</w:t>
            </w:r>
            <w:r>
              <w:rPr>
                <w:rFonts w:eastAsia="宋体" w:cs="宋体" w:ascii="宋体" w:hAnsi="宋体"/>
                <w:sz w:val="24"/>
                <w:szCs w:val="24"/>
                <w:lang w:eastAsia="zh-CN"/>
              </w:rPr>
              <w:t>My Dad</w:t>
            </w:r>
            <w:r>
              <w:rPr>
                <w:rFonts w:ascii="宋体" w:hAnsi="宋体" w:cs="宋体"/>
                <w:sz w:val="24"/>
                <w:szCs w:val="24"/>
                <w:lang w:eastAsia="zh-CN"/>
              </w:rPr>
              <w:t>》中的内容，这时候，他们掌握了介绍自己家庭成员的句型和词汇，还在绘本中学习了一些新词。在单元总结时， 我要求他们完成一次介绍自己家人的口语表达任务，以“</w:t>
            </w:r>
            <w:r>
              <w:rPr>
                <w:rFonts w:eastAsia="宋体" w:cs="宋体" w:ascii="宋体" w:hAnsi="宋体"/>
                <w:sz w:val="24"/>
                <w:szCs w:val="24"/>
                <w:lang w:eastAsia="zh-CN"/>
              </w:rPr>
              <w:t xml:space="preserve">My mom” </w:t>
            </w:r>
            <w:r>
              <w:rPr>
                <w:rFonts w:ascii="宋体" w:hAnsi="宋体" w:cs="宋体"/>
                <w:sz w:val="24"/>
                <w:szCs w:val="24"/>
                <w:lang w:eastAsia="zh-CN"/>
              </w:rPr>
              <w:t>或者“</w:t>
            </w:r>
            <w:r>
              <w:rPr>
                <w:rFonts w:eastAsia="宋体" w:cs="宋体" w:ascii="宋体" w:hAnsi="宋体"/>
                <w:sz w:val="24"/>
                <w:szCs w:val="24"/>
                <w:lang w:eastAsia="zh-CN"/>
              </w:rPr>
              <w:t>My brother”</w:t>
            </w:r>
            <w:r>
              <w:rPr>
                <w:rFonts w:ascii="宋体" w:hAnsi="宋体" w:cs="宋体"/>
                <w:sz w:val="24"/>
                <w:szCs w:val="24"/>
                <w:lang w:eastAsia="zh-CN"/>
              </w:rPr>
              <w:t>为主题，综合运用自己在教材和绘本中学习的知识来组织语言。最终，学生组织的语言都突破了教材中的固定句型， 富有新意。这一次的教学令我认识到，只要教师巧妙设计教学活动， 绘本教学不仅不会占用过多的时间，还能够促进教学效益提升，就看我们愿不愿意花时间去精心钻研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充分挖掘绘本价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绘本中的故事内容都富有很深刻的教育意义，因此教师绝不要将绘本作为苍白的学习资料，让学生去阅读和背诵。要知道，将绘本融于小学英语课堂中的目的并不是单纯地让学生学知识，还有增</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强英语教育人文色彩的作用。教师应充分挖掘绘本的价值，不失时机地对学生进行一次德育教育、文化教育和常识教育。</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这要求教师根据小学生的知识水平和理解能力，选择富有一定内涵和深度的绘本故事。《</w:t>
            </w:r>
            <w:r>
              <w:rPr>
                <w:rFonts w:eastAsia="宋体" w:cs="宋体" w:ascii="宋体" w:hAnsi="宋体"/>
                <w:sz w:val="24"/>
                <w:szCs w:val="24"/>
                <w:lang w:eastAsia="zh-CN"/>
              </w:rPr>
              <w:t>Two friends</w:t>
            </w:r>
            <w:r>
              <w:rPr>
                <w:rFonts w:ascii="宋体" w:hAnsi="宋体" w:cs="宋体"/>
                <w:sz w:val="24"/>
                <w:szCs w:val="24"/>
                <w:lang w:eastAsia="zh-CN"/>
              </w:rPr>
              <w:t>》英语绘本讲述了这样一个故事：两个好朋友在森林中遇到了熊，其中一名男孩爬上了树，另一名男孩爬不上去，只能躺在地上装死，熊认为地上的男孩已经死去， 于是悻悻地走了，树上的男孩爬了下来，问他的朋友，熊刚刚对他说了什么悄悄话。男孩说：“千万不要相信那些不在乎你的朋友。</w:t>
            </w:r>
            <w:r>
              <w:rPr>
                <w:rFonts w:eastAsia="宋体" w:cs="宋体" w:ascii="宋体" w:hAnsi="宋体"/>
                <w:sz w:val="24"/>
                <w:szCs w:val="24"/>
                <w:lang w:eastAsia="zh-CN"/>
              </w:rPr>
              <w:t>[2]</w:t>
            </w:r>
            <w:r>
              <w:rPr>
                <w:rFonts w:ascii="宋体" w:hAnsi="宋体" w:cs="宋体"/>
                <w:sz w:val="24"/>
                <w:szCs w:val="24"/>
                <w:lang w:eastAsia="zh-CN"/>
              </w:rPr>
              <w:t>借助故事内容，教师可以向学生讲一讲交友的方法，怎样与他人相处，应该如何对待自己的朋友。学生明白了这一点，再去学词汇、语法等知识，才算真正将绘本教学的价值提升至了最大化。</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三）创新绘本教学形式</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尽管绘本内容富有吸引力，但如果教师长期采取同样的方式教学，学生也会反感，丰富绘本教学活动非常必要。很多教师惯于采用口述的方式去讲述绘本中的故事内容，这种情况下，对学生唯一具有吸引力的就是绘本的故事情节，而一旦教师选择一些故事吸引力不强，内容不够有趣的绘本材料，学生就会立刻表现出抵触的学习态度。因此，我们必须大力创新绘本教学的形式，使学习活动本身富有魅力。创新绘本教学活动有一个基本原则，那就是必须以学生的兴趣需求为基准，对他们有足够的吸引力。那么说起兴趣，小学生最爱的莫过于游戏活动。利用绘本内容丰富，童趣性强的特征， 教师完全可以灵活设计有趣的游戏活动，让学生在玩中学，在学中玩。比如，在学习《</w:t>
            </w:r>
            <w:r>
              <w:rPr>
                <w:rFonts w:eastAsia="宋体" w:cs="宋体" w:ascii="宋体" w:hAnsi="宋体"/>
                <w:sz w:val="24"/>
                <w:szCs w:val="24"/>
                <w:lang w:eastAsia="zh-CN"/>
              </w:rPr>
              <w:t>The very hungry caterpillar</w:t>
            </w:r>
            <w:r>
              <w:rPr>
                <w:rFonts w:ascii="宋体" w:hAnsi="宋体" w:cs="宋体"/>
                <w:sz w:val="24"/>
                <w:szCs w:val="24"/>
                <w:lang w:eastAsia="zh-CN"/>
              </w:rPr>
              <w:t>》的绘本内容时，教师不妨组织学生玩一玩报数的游戏，学生站成一队，按照排队的先后顺序需要依次说出“</w:t>
            </w:r>
            <w:r>
              <w:rPr>
                <w:rFonts w:eastAsia="宋体" w:cs="宋体" w:ascii="宋体" w:hAnsi="宋体"/>
                <w:sz w:val="24"/>
                <w:szCs w:val="24"/>
                <w:lang w:eastAsia="zh-CN"/>
              </w:rPr>
              <w:t xml:space="preserve">one apple </w:t>
            </w:r>
            <w:r>
              <w:rPr>
                <w:rFonts w:ascii="宋体" w:hAnsi="宋体" w:cs="宋体"/>
                <w:sz w:val="24"/>
                <w:szCs w:val="24"/>
                <w:lang w:eastAsia="zh-CN"/>
              </w:rPr>
              <w:t xml:space="preserve">， </w:t>
            </w:r>
            <w:r>
              <w:rPr>
                <w:rFonts w:eastAsia="宋体" w:cs="宋体" w:ascii="宋体" w:hAnsi="宋体"/>
                <w:sz w:val="24"/>
                <w:szCs w:val="24"/>
                <w:lang w:eastAsia="zh-CN"/>
              </w:rPr>
              <w:t>two pears</w:t>
            </w:r>
            <w:r>
              <w:rPr>
                <w:rFonts w:ascii="宋体" w:hAnsi="宋体" w:cs="宋体"/>
                <w:sz w:val="24"/>
                <w:szCs w:val="24"/>
                <w:lang w:eastAsia="zh-CN"/>
              </w:rPr>
              <w:t xml:space="preserve">， </w:t>
            </w:r>
            <w:r>
              <w:rPr>
                <w:rFonts w:eastAsia="宋体" w:cs="宋体" w:ascii="宋体" w:hAnsi="宋体"/>
                <w:sz w:val="24"/>
                <w:szCs w:val="24"/>
                <w:lang w:eastAsia="zh-CN"/>
              </w:rPr>
              <w:t>three plums</w:t>
            </w:r>
            <w:r>
              <w:rPr>
                <w:rFonts w:ascii="宋体" w:hAnsi="宋体" w:cs="宋体"/>
                <w:sz w:val="24"/>
                <w:szCs w:val="24"/>
                <w:lang w:eastAsia="zh-CN"/>
              </w:rPr>
              <w:t>，</w:t>
            </w:r>
            <w:r>
              <w:rPr>
                <w:rFonts w:eastAsia="宋体" w:cs="宋体" w:ascii="宋体" w:hAnsi="宋体"/>
                <w:sz w:val="24"/>
                <w:szCs w:val="24"/>
                <w:lang w:eastAsia="zh-CN"/>
              </w:rPr>
              <w:t>four strawberry...”</w:t>
            </w:r>
            <w:r>
              <w:rPr>
                <w:rFonts w:ascii="宋体" w:hAnsi="宋体" w:cs="宋体"/>
                <w:sz w:val="24"/>
                <w:szCs w:val="24"/>
                <w:lang w:eastAsia="zh-CN"/>
              </w:rPr>
              <w:t>谁说错就要受惩罚，为大家唱一首英文歌。此外，为了让学生对重点词汇的记忆更深刻，教师还可以将这些词汇编成朗朗上口的儿歌，让学生快速识记</w:t>
            </w:r>
            <w:r>
              <w:rPr>
                <w:rFonts w:eastAsia="宋体" w:cs="宋体" w:ascii="宋体" w:hAnsi="宋体"/>
                <w:sz w:val="24"/>
                <w:szCs w:val="24"/>
                <w:lang w:eastAsia="zh-CN"/>
              </w:rPr>
              <w:t>[3]</w:t>
            </w:r>
            <w:r>
              <w:rPr>
                <w:rFonts w:ascii="宋体" w:hAnsi="宋体" w:cs="宋体"/>
                <w:sz w:val="24"/>
                <w:szCs w:val="24"/>
                <w:lang w:eastAsia="zh-CN"/>
              </w:rPr>
              <w:t>。</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做好绘本教学工作需要教师认真挑选优质绘本，读透绘本，创新绘本教学方法，并将绘本教学作为一项常规性的教育活动去开展。相信随着教学改革力度的不断加大，绘本教学在英语课程中将占据更多的比例，它的存在绝不是可有可无的。教师需要花时间去研究，去实践，分析问题，解决问题，从现在做起，一定能够很快取得喜人的成果。</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Bodytext1">
    <w:name w:val="Body text|1_"/>
    <w:basedOn w:val="Style13"/>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2-01T01: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2DF0932747F3811907C29F48DFF2</vt:lpwstr>
  </property>
  <property fmtid="{D5CDD505-2E9C-101B-9397-08002B2CF9AE}" pid="3" name="KSOProductBuildVer">
    <vt:lpwstr>2052-11.1.0.11115</vt:lpwstr>
  </property>
  <property fmtid="{D5CDD505-2E9C-101B-9397-08002B2CF9AE}" pid="4" name="KSORubyTemplateID">
    <vt:lpwstr>6</vt:lpwstr>
  </property>
</Properties>
</file>