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研  讨 </w:t>
      </w:r>
      <w:r>
        <w:rPr>
          <w:rFonts w:ascii="黑体" w:hAnsi="黑体" w:cs="黑体" w:eastAsia="黑体"/>
          <w:b/>
          <w:sz w:val="36"/>
          <w:szCs w:val="36"/>
        </w:rPr>
        <w:t xml:space="preserve"> 活 动 记 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285"/>
        <w:gridCol w:w="1052"/>
        <w:gridCol w:w="788"/>
        <w:gridCol w:w="1419"/>
        <w:gridCol w:w="6"/>
        <w:gridCol w:w="1651"/>
      </w:tblGrid>
      <w:tr>
        <w:trPr>
          <w:trHeight w:val="62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2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19.6.2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紫云幼儿园</w:t>
            </w:r>
          </w:p>
        </w:tc>
      </w:tr>
      <w:tr>
        <w:trPr>
          <w:trHeight w:val="591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题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表演区：炫酷小剧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研讨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形式</w:t>
            </w:r>
          </w:p>
        </w:tc>
        <w:tc>
          <w:tcPr>
            <w:tcW w:w="16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集体研讨</w:t>
            </w:r>
          </w:p>
        </w:tc>
      </w:tr>
      <w:tr>
        <w:trPr>
          <w:trHeight w:val="613" w:hRule="atLeast"/>
        </w:trPr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参与对象</w:t>
            </w:r>
          </w:p>
        </w:tc>
        <w:tc>
          <w:tcPr>
            <w:tcW w:w="4125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陈涛、郭其杭、张文彬、张臻、朱维丹、邹蕾、陶露、谢丹、</w:t>
            </w:r>
          </w:p>
          <w:p>
            <w:pPr>
              <w:pStyle w:val="Normal"/>
              <w:widowControl/>
              <w:spacing w:lineRule="atLeast" w:line="33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高小芬、郁群</w:t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/>
              </w:rPr>
              <w:t>主持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艳</w:t>
            </w:r>
          </w:p>
        </w:tc>
      </w:tr>
      <w:tr>
        <w:trPr>
          <w:trHeight w:val="663" w:hRule="atLeast"/>
        </w:trPr>
        <w:tc>
          <w:tcPr>
            <w:tcW w:w="85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内容：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持人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区域活动中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与材料的相互作用中孩子才会获得经验和知识。而在区域活动中，教师如何根据教育目的和幼儿发展水平，有目的地创设活动环境，投放活动材料，是活动的关键所在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今天我们就表演区：炫酷小剧场中材料的投放优化来说一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郭老师：表演区中需简单的扮演和敲敲打打唱唱，在表演区游戏中可多提供一些小动物头饰。简单的道具和乐器，同种游戏材料必须多放一点，避免幼儿因为要用同一种材料而出现争抢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师：随着年龄的增长，表演的欲望更加强烈，开始会随着表演的主题简单的加工和使用替代物，这时候教师应提供一些半成品的道具给幼儿，使他们在力所能及的范围内完成简单的道具制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老师：幼儿有着丰富的想象力和创造力，以物代物的能力更强，对于替代物的逼真化要求更高，教师应为幼儿提供更多的原始材料，是幼儿充分发挥想象力和创造力，让他们在表演中能产生自主设计，制作道具和游戏材料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朱老师：我们是不是可以把我们的酷乐宅加入我们的表演区域中，就像刚刚郭老师说的乐器的问题，它其实是有损耗性的，而我们的酷乐宅只需要身边可导电的物体连上设备即可游戏，避免了传统乐器损坏后只能丢弃的弊端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邹老师：可以这样，小朋友可以自己选择表演游戏，自己选择传统乐器或者酷乐宅连电脑，有更多的选择，让表演游戏更丰富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高老师：还可以利用我们相机或者摄像机记录精彩瞬间。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陶老师：是的，我们相机和摄像机等电子产品的加入，可以使得幼儿的表演像其他作品一样可以留存，后期游戏还能分享交流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主持人：那我们的表演区就以传统材料辅以信息化材料赋予它新的表演形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研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drawing>
                <wp:inline distT="0" distB="0" distL="0" distR="0">
                  <wp:extent cx="5299710" cy="4029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971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8:00Z</dcterms:created>
  <dc:creator>user</dc:creator>
  <dc:description/>
  <dc:language>en-US</dc:language>
  <cp:lastModifiedBy>萝卜</cp:lastModifiedBy>
  <dcterms:modified xsi:type="dcterms:W3CDTF">2021-11-30T00:34:59Z</dcterms:modified>
  <cp:revision>2</cp:revision>
  <dc:subject/>
  <dc:title>红梅中心幼儿园教研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888981BA14AF8B25A172AAE12F5A2</vt:lpwstr>
  </property>
  <property fmtid="{D5CDD505-2E9C-101B-9397-08002B2CF9AE}" pid="3" name="KSOProductBuildVer">
    <vt:lpwstr>2052-11.1.0.11115</vt:lpwstr>
  </property>
</Properties>
</file>