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小学英语故事教学的课堂互动模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val="en-US" w:eastAsia="zh-CN"/>
              </w:rPr>
            </w:pPr>
            <w:r>
              <w:rPr>
                <w:sz w:val="24"/>
                <w:lang w:val="en-US"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val="en-US" w:eastAsia="zh-CN"/>
              </w:rPr>
              <w:t>一</w:t>
            </w:r>
            <w:r>
              <w:rPr>
                <w:rFonts w:ascii="宋体" w:hAnsi="宋体" w:cs="宋体"/>
                <w:sz w:val="24"/>
                <w:lang w:eastAsia="zh-CN"/>
              </w:rPr>
              <w:t xml:space="preserve"> 、以主题为圆心，精心选择辅助资源</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开展主题阅读，就意味着英语教学切不可只团于教材之一隅，而要拓展阅读资源作为学生补充阅读资料。由于要与教学内容主题相关，所以对资料的选择要做到精当适切。需要特别指出的是，与主题相关的材料不能局限于文字的材料。鉴于小学生特有的年龄结构和认知特点，应该将视频、图片甚至是漫画等被学生喜闻乐见的形式列人资源范围，充分调动学生的阅读积极性。</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例</w:t>
            </w:r>
            <w:r>
              <w:rPr>
                <w:rFonts w:ascii="宋体" w:hAnsi="宋体" w:cs="宋体"/>
                <w:sz w:val="24"/>
                <w:lang w:val="en-US" w:eastAsia="zh-CN"/>
              </w:rPr>
              <w:t>如，</w:t>
            </w:r>
            <w:r>
              <w:rPr>
                <w:rFonts w:ascii="宋体" w:hAnsi="宋体" w:cs="宋体"/>
                <w:sz w:val="24"/>
                <w:lang w:eastAsia="zh-CN"/>
              </w:rPr>
              <w:t>在教学</w:t>
            </w:r>
            <w:r>
              <w:rPr>
                <w:rFonts w:cs="宋体" w:ascii="宋体" w:hAnsi="宋体"/>
                <w:sz w:val="24"/>
                <w:lang w:eastAsia="zh-CN"/>
              </w:rPr>
              <w:t>Unit6 "Holiday she"</w:t>
            </w:r>
            <w:r>
              <w:rPr>
                <w:rFonts w:ascii="宋体" w:hAnsi="宋体" w:cs="宋体"/>
                <w:sz w:val="24"/>
                <w:lang w:eastAsia="zh-CN"/>
              </w:rPr>
              <w:t>和</w:t>
            </w:r>
            <w:r>
              <w:rPr>
                <w:rFonts w:cs="宋体" w:ascii="宋体" w:hAnsi="宋体"/>
                <w:sz w:val="24"/>
                <w:lang w:eastAsia="zh-CN"/>
              </w:rPr>
              <w:t xml:space="preserve">Unit7 “ Christmas </w:t>
            </w:r>
            <w:r>
              <w:rPr>
                <w:rFonts w:ascii="宋体" w:hAnsi="宋体" w:cs="宋体"/>
                <w:sz w:val="24"/>
                <w:lang w:eastAsia="zh-CN"/>
              </w:rPr>
              <w:t>时，笔者选用了《</w:t>
            </w:r>
            <w:r>
              <w:rPr>
                <w:rFonts w:cs="宋体" w:ascii="宋体" w:hAnsi="宋体"/>
                <w:sz w:val="24"/>
                <w:lang w:eastAsia="zh-CN"/>
              </w:rPr>
              <w:t>Festivals</w:t>
            </w:r>
            <w:r>
              <w:rPr>
                <w:rFonts w:ascii="宋体" w:hAnsi="宋体" w:cs="宋体"/>
                <w:sz w:val="24"/>
                <w:lang w:eastAsia="zh-CN"/>
              </w:rPr>
              <w:t>》一书，通过该书中对节日的不同介绍让学生对教材中的内容主题有了详尽的补充理解。该书的英文表述篇幅较短，难度稍微高于学生本身水平，但其装帧色彩艳丽、插图鲜活，能够激发学生的坚持阅读兴趣，起到了很好的补充作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val="en-US" w:eastAsia="zh-CN"/>
              </w:rPr>
              <w:t>二</w:t>
            </w:r>
            <w:r>
              <w:rPr>
                <w:rFonts w:ascii="宋体" w:hAnsi="宋体" w:cs="宋体"/>
                <w:sz w:val="24"/>
                <w:lang w:eastAsia="zh-CN"/>
              </w:rPr>
              <w:t>、以教材为基准，倾心策划资源融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这一板块是英语主题阅读的重要内容。首先，教师要狠抓教材内容的教学。主题阅读是以教材内容为蓝本的，不对教材内容作通透教学，一切补充阅读将形同虚设，臺无根基可言。所以课堂教学中，教师务必要引导学生不断深人研读教材中的英语教学材料，紧扣教材汇总单词、词汇以及结构的特点，引领学生反复阅读、精心推敲、直至能够灵活运用，让学生在这一过程中深人感知英语语言的表达规律和特点，让学生在与教材内容对话的基础上实现英语水平的不断提升。</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其次，教师善用辅助材料的资源。教师在课堂中要么留出专用时间，要么在教学过程中伺机穿插，引导学生发挥其主观能动性灵活迁移，迅速掌握文本的大致内容，体悟其中的蕴含，使得学生逐渐掌握英语阅读的规律和方法，从而激发学生英语阅读的兴趣，为主体阅读奠定方法论的基础。基于以上思考，仍旧以上述课题为案例，笔者采取了以下两个方法：</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敖材中丰盈学生知识体系</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教师在教学之前让学生通过预习翻阅了相关的节日简介，学生在预习过程中虽不能读懂全部的英文，但依据语言环境、以图推测，甚至采用查阅英汉词典等方式对节日有大致了解，并在这一过程中丰富了新的英语词汇，并练习跳跃读、寻找读、省略读等多种英语读法，捕捉了自我需要的信息。在实践操作层面，教师有意识地将探究相同节日的学生分在一组，鼓励学生在小组内分享个人阅读的经验和所得。</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展</w:t>
            </w:r>
            <w:r>
              <w:rPr>
                <w:rFonts w:ascii="宋体" w:hAnsi="宋体" w:cs="宋体"/>
                <w:sz w:val="24"/>
                <w:lang w:val="en-US" w:eastAsia="zh-CN"/>
              </w:rPr>
              <w:t>示</w:t>
            </w:r>
            <w:r>
              <w:rPr>
                <w:rFonts w:ascii="宋体" w:hAnsi="宋体" w:cs="宋体"/>
                <w:sz w:val="24"/>
                <w:lang w:eastAsia="zh-CN"/>
              </w:rPr>
              <w:t>中了解中西史化差异</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 xml:space="preserve">教师用中国春节和西方的圣诞节作对比，让学生在对比阅读中能够认识不同国家的节日文化差异，认识不同文化的历史渊源，并在教学过程中展开以“ </w:t>
            </w:r>
            <w:r>
              <w:rPr>
                <w:rFonts w:cs="宋体" w:ascii="宋体" w:hAnsi="宋体"/>
                <w:sz w:val="24"/>
                <w:lang w:eastAsia="zh-CN"/>
              </w:rPr>
              <w:t>I like spring Festival/Christmas better"</w:t>
            </w:r>
            <w:r>
              <w:rPr>
                <w:rFonts w:ascii="宋体" w:hAnsi="宋体" w:cs="宋体"/>
                <w:sz w:val="24"/>
                <w:lang w:eastAsia="zh-CN"/>
              </w:rPr>
              <w:t>为切人口的主题辩论。另外，教师还根据当下中国家庭的特殊模式，让学生结合西方感恩节的相关传统，在阅读中了解这些节日，并通过制作贺卡、撰写英文祝福语表达对家人和亲人的感恩之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val="en-US" w:eastAsia="zh-CN"/>
              </w:rPr>
              <w:t>三</w:t>
            </w:r>
            <w:r>
              <w:rPr>
                <w:rFonts w:ascii="宋体" w:hAnsi="宋体" w:cs="宋体"/>
                <w:sz w:val="24"/>
                <w:lang w:eastAsia="zh-CN"/>
              </w:rPr>
              <w:t>、以展示为目标，悉心展示资源成果</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充分准备和深人阅读的基础上，主题阅读教学模式一定要让学生利用多种形式的朗读在实践中内化主题阅读的成果，拓展主题阅读的空间，释放智慧，达到升华主题、提升素养的最终目标。</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创编</w:t>
            </w:r>
            <w:r>
              <w:rPr>
                <w:rFonts w:cs="宋体" w:ascii="宋体" w:hAnsi="宋体"/>
                <w:sz w:val="24"/>
                <w:lang w:eastAsia="zh-CN"/>
              </w:rPr>
              <w:t>Festival</w:t>
            </w:r>
            <w:r>
              <w:rPr>
                <w:rFonts w:ascii="宋体" w:hAnsi="宋体" w:cs="宋体"/>
                <w:sz w:val="24"/>
                <w:lang w:eastAsia="zh-CN"/>
              </w:rPr>
              <w:t>手抄报，分享阅读</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主题教学行将结束之际，教师要求学生根据这一主题的学习所得创编出一份手抄报。学生根据教师的要求，将学习所得进行总结，带着自身的理解与体验来制作手抄报。同时，学生制作的过程也是学生复习和展现英语主题阅读成果的过程。另外，在制作完毕之后，教师组织全班的学生进行交流与互阅，形成针对主题的二度阅读。</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创作英语小文，反促阅读</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通过几年英语的阅读与学习，学生已经掌握了一定量的英语词汇和语法知识。只要教师给予一定的帮助，学生就能够利用形成的英语能力进行适当的英语创作。而在主题阅读中，学生的阅读为英语创作提供了必备的基础，学生能够趁热打铁，形成认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最后，教师组织学生将自己最喜欢的节日以英语的方式呈现出来，由于在主题阅读中的广泛吸收，学生丰富了新词汇，习得了新句式，他们的英文创作明显上升了一个台阶。在彼此分享的过程中，由于是自己身边的同学所写，其中的交流显得更加自然亲切，效果更好，有效地激发了学生运用英语进行写作的热情。</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bookmarkStart w:id="0" w:name="_GoBack"/>
            <w:bookmarkEnd w:id="0"/>
            <w:r>
              <w:rPr>
                <w:rFonts w:ascii="宋体" w:hAnsi="宋体" w:cs="宋体"/>
                <w:sz w:val="24"/>
                <w:lang w:eastAsia="zh-CN"/>
              </w:rPr>
              <w:t>主题阅读是以教材内容为主线，将课内与课外整合在一起，实现课内所得向课外延伸拓展的阅读方式。具体而  ，就是将教材的内容与相匹配的教学资源，在充分发挥学生主体意识的基础上，促发学生在阅读过程中的生成性解读，实现自我意义体系的构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r>
              <w:rPr>
                <w:rFonts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Bodytext1">
    <w:name w:val="Body text|1_"/>
    <w:basedOn w:val="Style13"/>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2-01T01:2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68504A9D42D0A9FE35F2E0ABD00B</vt:lpwstr>
  </property>
  <property fmtid="{D5CDD505-2E9C-101B-9397-08002B2CF9AE}" pid="3" name="KSOProductBuildVer">
    <vt:lpwstr>2052-11.1.0.11115</vt:lpwstr>
  </property>
  <property fmtid="{D5CDD505-2E9C-101B-9397-08002B2CF9AE}" pid="4" name="KSORubyTemplateID">
    <vt:lpwstr>6</vt:lpwstr>
  </property>
</Properties>
</file>