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  <w:lang w:val="en-US" w:eastAsia="zh-CN"/>
              </w:rPr>
              <w:t>童话</w:t>
            </w:r>
            <w:r>
              <w:rPr>
                <w:sz w:val="24"/>
                <w:lang w:val="en-US" w:eastAsia="zh-CN"/>
              </w:rPr>
              <w:t>教学</w:t>
            </w:r>
            <w:r>
              <w:rPr>
                <w:sz w:val="24"/>
                <w:lang w:val="en-US" w:eastAsia="zh-CN"/>
              </w:rPr>
              <w:t>的实施策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海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陈云老师从自己的教学实践出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重点强调了小学的英语童话教学可以采用复述文本培养语感，角色扮演深度感知，课外拓展提升技能的方式，让学生成为学习的助教，充分理解童话故事的内容，提高自身阅读能力、表演能力和语言运用能力。在实际教学过程中，学生应能够采用并掌握这些教学策略。绘本图文之间存在较大信息差时，教师可以引导学生观察图片，挖掘文本意外的意趣，同时启发学生感受故事所传达的内容，为学生营造想象的视觉空间。绘本故事存在惊喜感时，教师应当抓住关键事件，引导学生思考故事发展的不同可能性，为学生营造想象的心理空间。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2"/>
            </w:r>
            <w:r>
              <w:rPr>
                <w:bCs/>
                <w:sz w:val="24"/>
              </w:rPr>
              <w:t>林小芳还说到，为了培养学生的创新精神，绘本阅读可以采用教学初，利用插图，激发学生想象与表达；教学中，暂停阅读，引导学生基于经验进行合理推测；教学后，提出关键问题，制造合理空白，激发学生发散思维；课外，设计丰富的作业活动，营造创作分享和阅读共享的空间和平台。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通过采用适当的教学策略，学生能够更好的提高阅读能力，内化阅读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bCs/>
                <w:sz w:val="24"/>
              </w:rPr>
              <w:t>小学的英语童话教学可以采用复述文本培养语感，角色扮演深度感知，课外拓展提升技能的方式，让学生成为学习的助教，充分理解童话故事的内容，提高自身阅读能力、表演能力和语言运用能力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林小芳</w:t>
      </w:r>
      <w:r>
        <w:rPr>
          <w:szCs w:val="18"/>
        </w:rPr>
        <w:t>.</w:t>
      </w:r>
      <w:r>
        <w:rPr>
          <w:szCs w:val="18"/>
        </w:rPr>
        <w:t>基于小学生创新精神培养的英语绘本阅读教学思考</w:t>
      </w:r>
      <w:r>
        <w:rPr>
          <w:szCs w:val="18"/>
        </w:rPr>
        <w:t>[J].</w:t>
      </w:r>
      <w:r>
        <w:rPr>
          <w:szCs w:val="18"/>
        </w:rPr>
        <w:t>英语学习</w:t>
      </w:r>
      <w:r>
        <w:rPr>
          <w:szCs w:val="18"/>
        </w:rPr>
        <w:t>，</w:t>
      </w:r>
      <w:r>
        <w:rPr>
          <w:szCs w:val="18"/>
        </w:rPr>
        <w:t>2020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:3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林小芳</w:t>
      </w:r>
      <w:r>
        <w:rPr>
          <w:szCs w:val="18"/>
        </w:rPr>
        <w:t>.</w:t>
      </w:r>
      <w:r>
        <w:rPr>
          <w:szCs w:val="18"/>
        </w:rPr>
        <w:t>基于小学生创新精神培养的英语绘本阅读教学思考</w:t>
      </w:r>
      <w:r>
        <w:rPr>
          <w:szCs w:val="18"/>
        </w:rPr>
        <w:t>[J].</w:t>
      </w:r>
      <w:r>
        <w:rPr>
          <w:szCs w:val="18"/>
        </w:rPr>
        <w:t>英语学习</w:t>
      </w:r>
      <w:r>
        <w:rPr>
          <w:szCs w:val="18"/>
        </w:rPr>
        <w:t>，</w:t>
      </w:r>
      <w:r>
        <w:rPr>
          <w:szCs w:val="18"/>
        </w:rPr>
        <w:t>2020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>:41-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2-01T07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5466590548EC9FC734A3991C8200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