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研  讨 </w:t>
      </w:r>
      <w:r>
        <w:rPr>
          <w:rFonts w:ascii="黑体" w:hAnsi="黑体" w:cs="黑体" w:eastAsia="黑体"/>
          <w:b/>
          <w:sz w:val="36"/>
          <w:szCs w:val="36"/>
        </w:rPr>
        <w:t xml:space="preserve"> 活 动 记 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5"/>
        <w:gridCol w:w="1052"/>
        <w:gridCol w:w="788"/>
        <w:gridCol w:w="1419"/>
        <w:gridCol w:w="6"/>
        <w:gridCol w:w="1651"/>
      </w:tblGrid>
      <w:tr>
        <w:trPr>
          <w:trHeight w:val="62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0.7.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紫云幼儿园</w:t>
            </w:r>
          </w:p>
        </w:tc>
      </w:tr>
      <w:tr>
        <w:trPr>
          <w:trHeight w:val="591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主题</w:t>
            </w:r>
          </w:p>
        </w:tc>
        <w:tc>
          <w:tcPr>
            <w:tcW w:w="41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运动区：体感游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体研讨</w:t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与对象</w:t>
            </w:r>
          </w:p>
        </w:tc>
        <w:tc>
          <w:tcPr>
            <w:tcW w:w="41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涛、郭其杭、张文彬、张臻、朱维丹、邹蕾、陶露、谢丹、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高小芬、郁群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主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艳</w:t>
            </w:r>
          </w:p>
        </w:tc>
      </w:tr>
      <w:tr>
        <w:trPr>
          <w:trHeight w:val="663" w:hRule="atLeast"/>
        </w:trPr>
        <w:tc>
          <w:tcPr>
            <w:tcW w:w="85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研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持人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岁是幼儿感知觉迅速发展的时期，也是促进和提高幼儿感觉统合能力的关键期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我们在运动区可以设置什么样的游戏满足幼儿通过直接感知、实际操作和亲身体验获得经验的需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陶老师：我觉得体感游戏是否可以尝试用到我们的运动区，体感游戏本身就是通过创建虚拟的游戏环境，实现多感官模式的互动，把游戏和运动紧密结合在一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老师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我也比较同意这样的想法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感互动是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感摄影机、体感互动软件以及三维数字内容为一体的控制系统平台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够使用自然的肢体动作和手势，如挥手示意 摆头、转身、前进、后退、举手、跳跃、蹲下等简单姿势就可实现对显示屏内容进行感应操控，实现新的人机交互体验和信息输入。幼儿对这种图文并茂的直观游戏非常感兴趣，信息化的游戏材料使区域游戏更加生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支持人：体感游戏还是比较契合运动区的，我们想想可以有哪些游戏来满足孩子不同的游戏需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师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可以设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击鼓》游戏，幼儿通过观察音符的落点，判断使用左手敲鼓还是使用右手敲鼓，并在音符落到鼓面时落下鼓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敲击正确时，电视屏幕中发出声音。通过看和敲充分调动幼儿眼睛和手的协调性，在提升协调性的同时培养幼儿的乐感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朱老师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接水果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游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幼儿通过观察判断水果的掉落位置，移动到相应位置接到水果，不仅进行了体能锻炼，而且有效促进了手、眼、脚的相互协调，能有效提升手眼和脚眼协调能力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师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设置太空情境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外星人来了》，幼儿要根据飞盘飞来的方向进行躲避，这对幼儿的自我控制和身体平衡能力有极高的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邹老师：大肌肉运动能力 设计像《游泳》的游戏，可以创建游泳的环境，幼儿模仿游泳的动作技能，以正确的姿势滑动双臂时，电视屏幕中相应的小动物才可以游动。这样一方面培养了幼儿游泳的技能，另一方面促进了幼儿手臂大肌肉的发展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老师：那《赛跑》游戏也可以，通过奔跑，促进幼儿腿部大肌肉的发展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谢老师：能力稍强的幼儿我们可以设计一个《小马过河》的游戏，幼儿需要爬着通过小桥，而小桥上方有障碍物，不能碰到，因此需要观察上方障碍物，调整姿势通过小桥，否则会掉入河水中。该游戏发展了幼儿的视知觉，幼儿的非大肌肉运动能力也得到提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主持人：那我们就确定把体感游戏加入运动区，但是教师要根据幼儿的发展特点提供适宜的游戏活动，通过体感游戏公司提供的游戏编著工具，在原有游戏的基础上增加难度，更换场景，更换游戏目标，为幼儿打造新的游戏环境，不断更新游戏活动，为幼儿带来新的冲击。这样既丰富了游戏活动，又使幼儿在原有的水平上得以发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同时提供多层次体感游戏，满足不同幼儿发展需要，不同年龄的幼儿能力有一定差异，因此，教师要根据幼儿的年龄差异，遵循由简单到复杂的原则，为其选择难度不同的体感游戏。如为了锻炼幼儿的手眼协调能力，教师在设计击鼓体感游戏时可将音符设置为“比较少”和“比较多”两种，能力强的幼儿玩音符较多的游戏，能力弱的幼儿可以选择音符少的游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控制游戏密度和强度 教师在使用体感游戏进行教学干预时，必须控制游戏练习的密度和强度，要合理安排活动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可通过观察、询问等方式获取信息，或者进行相应的教学活动设计，随时对幼儿活动强度进行调节，以达到最佳的干预效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研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302885" cy="3977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885" cy="397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8:00Z</dcterms:created>
  <dc:creator>user</dc:creator>
  <dc:description/>
  <dc:language>en-US</dc:language>
  <cp:lastModifiedBy>萝卜</cp:lastModifiedBy>
  <dcterms:modified xsi:type="dcterms:W3CDTF">2021-11-30T00:36:00Z</dcterms:modified>
  <cp:revision>2</cp:revision>
  <dc:subject/>
  <dc:title>红梅中心幼儿园教研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A48DF65444BDB858A58949BB3C64</vt:lpwstr>
  </property>
  <property fmtid="{D5CDD505-2E9C-101B-9397-08002B2CF9AE}" pid="3" name="KSOProductBuildVer">
    <vt:lpwstr>2052-11.1.0.11115</vt:lpwstr>
  </property>
</Properties>
</file>